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16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16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 січня 2025  рок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Галянт Ользі Іванівні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Галянт Ользі Іванівні, 01.02.1951 року народження, яка зареєстрована за адресою: Рівненська обл., Дубенський р-н., с. Копани, вул.  Лугова, буд. 25  та звільнити її від плати за надання соціальної послуги, як таку у якої середньомісячний сукупний дохід не перевищує два прожиткових мінімуми для відповідної категорії осіб, згідно з розрахунку середньомісячного сукупного доходу  осіб, які отримуватимуть соціальні по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дозвіл Галянт Ользі Іванівні, 01.02.195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5:00Z</dcterms:created>
  <dc:creator>Mila</dc:creator>
  <dc:description/>
  <dc:language>en-US</dc:language>
  <cp:lastModifiedBy>user</cp:lastModifiedBy>
  <cp:lastPrinted>2025-01-27T10:45:00Z</cp:lastPrinted>
  <dcterms:modified xsi:type="dcterms:W3CDTF">2025-01-27T08:45:00Z</dcterms:modified>
  <cp:revision>2</cp:revision>
  <dc:subject/>
  <dc:title/>
</cp:coreProperties>
</file>