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сорок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6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діяльності 4 Держав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но-рятувального загону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авної служб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з надзвичайних ситуацій у Рівненській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області на 2024 рі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ахисту населення, навколишнього природного середовища від пожеж, збереження здоров’я людей та створення сприятливих умов для реалізації державної політики у сфері пожежної безпеки, надання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, керуючись статтями 26, 64 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lang w:val="uk-UA" w:eastAsia="uk-UA"/>
        </w:rPr>
        <w:t>Затвердити Програму підтримки діяльності 4 Державного пожежно- рятувального загону Головного управління Державної служби України з надзвичайних ситуацій у Рівненській області на 2024 рік (далі -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Фінансовому відділу Варковицької сільської ради передбачити кошти на реалізацію Програми, виходячи із фінансових можливостей бюджету на відповідний бюджет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соціально-економічного розвитку, інвестицій та міжнародного співробітництва (Дяченко М.В.) 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Додаток  1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до рішення сесії </w:t>
      </w:r>
    </w:p>
    <w:p>
      <w:pPr>
        <w:pStyle w:val="Normal"/>
        <w:spacing w:lineRule="auto" w:line="276"/>
        <w:ind w:firstLine="6804"/>
        <w:rPr/>
      </w:pPr>
      <w:r>
        <w:rPr>
          <w:sz w:val="20"/>
          <w:szCs w:val="28"/>
          <w:lang w:val="uk-UA" w:eastAsia="uk-UA"/>
        </w:rPr>
        <w:t xml:space="preserve">№ </w:t>
      </w:r>
      <w:r>
        <w:rPr>
          <w:sz w:val="20"/>
          <w:szCs w:val="28"/>
          <w:lang w:val="uk-UA" w:eastAsia="uk-UA"/>
        </w:rPr>
        <w:t>1268  від 23.02.2024 року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ідтримки діяльності 4 Державного пожежно-рятувального загону Головного управління Державної служби України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 надзвичайних ситуацій у Рівненській області на 2024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560" w:right="56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24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АСПОРТ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Загальна характеристика програм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3"/>
        <w:gridCol w:w="4822"/>
      </w:tblGrid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, 4 ДПРЗ ГУ ДСНС Україци у Рівненській області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, Закон України «Про місцеве самоврядування в Україні»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ПРЗ ГУ ДСНС Україци у Рівненській області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ковицька сільська рада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; 4 ДПРЗ ГУ ДСНС України у Рівненській області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грн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 грн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державного бюджет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обласного бюджет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 них коштів  бюджету сільської територіальної громад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 грн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з інших джерел не заборонених законодавств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6"/>
        <w:ind w:right="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z w:val="20"/>
          <w:szCs w:val="28"/>
          <w:lang w:val="uk-UA" w:eastAsia="uk-UA"/>
        </w:rPr>
      </w:pPr>
      <w:r>
        <w:rPr>
          <w:b/>
          <w:color w:val="000000"/>
          <w:sz w:val="20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>Програма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(далі - 4ДПРЗ ГУ ДСНС України у Рівненській області) на 2024 рік (далі - Програма) розроблена відповідно до Закону України «Про місцеве самоврядування в Україні», Кодексу Цивільного захисту України і спрямована 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реалізацію державної політики з питань ліквідації наслідків надзвичайних ситуацій, рятуванню людей та матеріальних ці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иконання заходів щодо створення системи рятувальної служб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ведення підготовки пожежно-рятувального підрозділу для роботи в мирний час та в умовах особливого період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створення запасу пально-мастильних матеріалів для проведення рятувальних робіт та гасіння пожеж, проведення навчань, тренування, занять, масово-роз’яснювальної роботи а також при буксируванні техніки в складних погодних умов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идбання захисного одягу та обладнання для особового складу пожежно-рятувального підрозді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закупівлю оргтехніки, комп’ютерної техніки, серверного та мережевого обладнання.</w:t>
      </w:r>
    </w:p>
    <w:p>
      <w:pPr>
        <w:pStyle w:val="Normal"/>
        <w:shd w:fill="FFFFFF" w:val="clear"/>
        <w:ind w:left="5"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Мета  та основні завдання Програми</w:t>
      </w:r>
    </w:p>
    <w:p>
      <w:pPr>
        <w:pStyle w:val="Normal"/>
        <w:shd w:fill="FFFFFF" w:val="clear"/>
        <w:ind w:left="5" w:firstLine="567"/>
        <w:jc w:val="center"/>
        <w:rPr>
          <w:b/>
          <w:b/>
          <w:color w:val="000000"/>
          <w:spacing w:val="-1"/>
          <w:sz w:val="20"/>
          <w:szCs w:val="28"/>
          <w:lang w:val="uk-UA"/>
        </w:rPr>
      </w:pPr>
      <w:r>
        <w:rPr>
          <w:b/>
          <w:color w:val="000000"/>
          <w:spacing w:val="-1"/>
          <w:sz w:val="20"/>
          <w:szCs w:val="28"/>
          <w:lang w:val="uk-UA"/>
        </w:rPr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Метою Програми є підтримка 4 ДПРЗ ГУ ДСНС України у Рівненській області при проведенні навчань, занять і тренувань, рятувальних заходів та гасіння пожеж в мирний час та в умовах особливого періоду, ліквідація підтоплень та буксирування техніки у зимовий період.</w:t>
      </w:r>
    </w:p>
    <w:p>
      <w:pPr>
        <w:pStyle w:val="Normal"/>
        <w:shd w:fill="FFFFFF" w:val="clear"/>
        <w:ind w:left="14"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абезпечення своєчасного реагування на надзвичайні ситуації (пожежі) та їх ліквідація на території Варковицької територіальної громади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</w:t>
        <w:tab/>
        <w:t>забезпечення особового складу пожежно-рятувального підрозділу захисним одягом та спорядженням та обладнанн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проведення з особовим складом підрозділу навчань, занять та тренувань, спрямованих на покращення Ефективності гасіння пожеж та проведенні аварійно -рятувальних та відновлювальних робі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проведення роз’яснювальної роботи з населенням Варковицької територіальної громади, а також з керівниками підприємств, установ та організацій по недопущенню пожеж та надзвичайних ситуацій та діям у разі їх виникнення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2"/>
          <w:szCs w:val="28"/>
          <w:lang w:val="uk-UA"/>
        </w:rPr>
      </w:pPr>
      <w:r>
        <w:rPr>
          <w:b/>
          <w:color w:val="000000"/>
          <w:spacing w:val="7"/>
          <w:sz w:val="2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Фінансування Програми проводиться за рахунок коштів Варковицької   сільської  ради  та  інших  джерел  фінансування,  не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аборонених чинним законодав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бсяги коштів, необхідних на фінансування заходів Програми є орієнтовними і в ході її виконання можуть уточнювати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озрахунок потреби викладений у додатку до Програми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0"/>
          <w:szCs w:val="28"/>
          <w:lang w:val="uk-UA"/>
        </w:rPr>
      </w:pPr>
      <w:r>
        <w:rPr>
          <w:b/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слідками реалізації Програми є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забезпечення безперебійної оперативної роботи 4 ДПРЗ ГУ ДСНС України у Рівненській області, ліквідації наслідків надзвичайних ситуацій, гасіння пожеж та рятування людей і матеріальних цінностей;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</w:t>
        <w:tab/>
        <w:t>покращення матеріально-технічної бази пожежно-рятувального підрозділ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розширення інформаційних знань керівництва пожежно-рятувального підрозділу, керівництва Варковицької сільської ради, державних і комунальних підприємств, установ та організацій щодо правового режиму під час проведення профілактичних заходів з пожежної безпе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мінімізацію наслідків надзвичайних ситуації, зменшення кількості пожеж та матеріальних збитків від них шляхом проведення спільних профілактичних рейдів населених пунктів, які розташовані на території гром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максимальне злагодження служб цивільного захисту Варковицької сільської ради при ліквідації надзвичайних ситуацій та пожеж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0"/>
          <w:szCs w:val="28"/>
          <w:lang w:val="uk-UA"/>
        </w:rPr>
      </w:pPr>
      <w:r>
        <w:rPr>
          <w:b/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аходи з підтримки діяльності 4 ДПРЗ ГУ ДСНС України у Рівненській області на 2024 рік 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0"/>
          <w:szCs w:val="28"/>
          <w:lang w:val="uk-UA"/>
        </w:rPr>
      </w:pPr>
      <w:r>
        <w:rPr>
          <w:color w:val="000000"/>
          <w:spacing w:val="-1"/>
          <w:sz w:val="20"/>
          <w:szCs w:val="28"/>
          <w:lang w:val="uk-UA"/>
        </w:rPr>
      </w:r>
    </w:p>
    <w:tbl>
      <w:tblPr>
        <w:tblW w:w="98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27"/>
        <w:gridCol w:w="1242"/>
        <w:gridCol w:w="2294"/>
        <w:gridCol w:w="2006"/>
      </w:tblGrid>
      <w:tr>
        <w:trPr>
          <w:trHeight w:val="8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 №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повідаль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ум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ілен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штів (грн.)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кращення матеріально технічної бази пожежно- рятувального підрозділу пожежно-технічним та рятувальним обладнанням, захисним та форменим одягом (куртками зимовими повсякденними робочими, черевиками з високими берцами, костюмами повсякденними робочими, пожежним спорядженням, касками, цифровими радіостанціями, чоботами та рукавицями пожежного).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ворення запасу пально-мастильних матеріалів для проведення рятувальних робіт та гасіння пожеж, проведення навчань, тренування, занять а також на буксирування техніки в складних погодних умовах та проведенні рейдових профілактичних відпрацювань населення Варковицької територіальної громади.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2024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конавчий комітет сільської ради,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4" w:firstLine="567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92" w:right="-25" w:hanging="43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 w:eastAsia="uk-UA"/>
        </w:rPr>
      </w:pPr>
      <w:r>
        <w:rPr>
          <w:b/>
          <w:bCs/>
          <w:color w:val="000000"/>
          <w:sz w:val="28"/>
          <w:lang w:val="uk-UA" w:eastAsia="uk-UA"/>
        </w:rPr>
        <w:t>Організація виконання Програми та контроль за її виконанням</w:t>
      </w:r>
    </w:p>
    <w:p>
      <w:pPr>
        <w:pStyle w:val="Normal"/>
        <w:ind w:firstLine="567"/>
        <w:rPr>
          <w:b/>
          <w:b/>
          <w:bCs/>
          <w:color w:val="000000"/>
          <w:sz w:val="28"/>
          <w:lang w:val="uk-UA" w:eastAsia="uk-UA"/>
        </w:rPr>
      </w:pPr>
      <w:r>
        <w:rPr>
          <w:b/>
          <w:bCs/>
          <w:color w:val="000000"/>
          <w:sz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>Головним виконавцем заходів є 4 ДПРЗ ГУ ДСНС України у Рівненській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 w:eastAsia="uk-UA"/>
        </w:rPr>
        <w:t>Виконавець Програми звітує про стан її виконання на сесії Варковицької сільської рад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ідний спеціаліст з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та ЖКГ                                               Оксана ВЕНЦУ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7:00Z</dcterms:created>
  <dc:creator>Наташа</dc:creator>
  <dc:description/>
  <dc:language>en-US</dc:language>
  <cp:lastModifiedBy>user</cp:lastModifiedBy>
  <cp:lastPrinted>2024-02-27T17:06:00Z</cp:lastPrinted>
  <dcterms:modified xsi:type="dcterms:W3CDTF">2024-02-27T15:07:00Z</dcterms:modified>
  <cp:revision>2</cp:revision>
  <dc:subject/>
  <dc:title>У К Р А Ї Н А</dc:title>
</cp:coreProperties>
</file>