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 xml:space="preserve">ВАРКОВИЦЬКА сільська ра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 січня 2025  рок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соціальної по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гляд дома) Турчин Галині Петрівні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Конституції України, Сімейного Кодексу України, законів України «Про місцеве самоврядування в Україні», «Про соціальні послуги», «Про основні засади соціального захисту ветеранів праці та інших громадян похилого віку в Україні», «Про основи соціальної захищеності осіб з інвалідністю в Україні», постанов Кабінету Міністрів України від 01.06.2020р. №587 «Про організацію надання соціальних послуг», від 01.06.2020р. №429 «Про затвердження Порядку установлення диференційованої плати за надання соціальних послуг», від 26.06.2019 року №576 Про затвердження Порядку надання соціальних послуг особам з інвалідністю та особам похилого віку, які страждають на психічні розлади», наказу Міністерства соціальної політики України від 16.06.2020 року №419 «Про затвердження Методики обчислення середньомісячного сукупного доходу сім’ї для надання соціальних послуг”, розглянувши звернення про надання соціальних послуг та долучених до них документів (даних) та з урахуванням результатів оцінювання потреб осіб у соціальних послугах, виконавчий комітет сільської рад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соціальну послугу «Догляд вдома» Вербського територіального центру соціального обслуговування (надання соціальних послуг) Турчин Галині Петрівні, 14.12.1960 року народження, яка зареєстрована за адресою: Рівненська обл., Дубенський р-н., с. Озеряни, вул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вокзальна, буд. 5  та звільнити її від плати за надання соціальної послуги, як таку у якої середньомісячний сукупний дохід не перевищує два прожиткових мінімуми для відповідної категорії осіб, згідно з розрахунку середньомісячного сукупного доходу  осіб, які отримуватимуть соціальні по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ати дозвіл Турчин Галині Петрівні, 14.12.1960 року народження на обслуговування відділенням організації надання адресної натуральної грошової допомоги Вербського територіального центру соціального обслуговування (надання соціальних послуг) осіб похилого віку та осіб з інвалідніст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відділ соціального захисту населення Варковицької сіль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6:00Z</dcterms:created>
  <dc:creator>Mila</dc:creator>
  <dc:description/>
  <dc:language>en-US</dc:language>
  <cp:lastModifiedBy>user</cp:lastModifiedBy>
  <cp:lastPrinted>2025-01-27T10:46:00Z</cp:lastPrinted>
  <dcterms:modified xsi:type="dcterms:W3CDTF">2025-01-27T08:46:00Z</dcterms:modified>
  <cp:revision>2</cp:revision>
  <dc:subject/>
  <dc:title/>
</cp:coreProperties>
</file>