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 сорок дев’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8 серпня 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409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 внесення змін до Програми фінансов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безпечення представницьких витрат 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нших видатків, пов’язаних із діяльніст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арковицької сільської ради на 2024 -2025р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п.22 ч.1 ст.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фінансів України від 14.09.2010 року № 1026 «Про затвердження норм коштів на представницькі цілі бюджетних установ та порядку їх витрачання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арковицька сільська рад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b/>
          <w:b/>
          <w:bCs/>
          <w:sz w:val="1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ести зміни до  Програми фінансового забезпечення представницьких витрат та інших видатків, пов’язаних із діяльністю Варковицької сільської ради на 2024-2025роки, а сам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ункт 12 розділ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uk-UA"/>
        </w:rPr>
        <w:t>ІV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uk-UA"/>
        </w:rPr>
        <w:t>Напрями діяльності та заходи Програми доповнити підпунктом - «Кейтерингові послуг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сільської ради з питань 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0" w:after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ільський голова                                                   Юрій ПАРФЕНЮК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5:00Z</dcterms:created>
  <dc:creator>user</dc:creator>
  <dc:description/>
  <dc:language>en-US</dc:language>
  <cp:lastModifiedBy>user</cp:lastModifiedBy>
  <cp:lastPrinted>2024-08-20T10:14:00Z</cp:lastPrinted>
  <dcterms:modified xsi:type="dcterms:W3CDTF">2024-08-20T07:15:00Z</dcterms:modified>
  <cp:revision>2</cp:revision>
  <dc:subject/>
  <dc:title/>
</cp:coreProperties>
</file>