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третя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8 листопада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92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треть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четвер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1"/>
        </w:numPr>
        <w:ind w:left="426" w:hanging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 бюджету Варковицької сільської територіальної   </w:t>
      </w:r>
    </w:p>
    <w:p>
      <w:pPr>
        <w:pStyle w:val="Style18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 на 2024 рік.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надання згоди на організацію співробітництва територіальних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грома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>
          <w:sz w:val="26"/>
          <w:szCs w:val="26"/>
        </w:rPr>
        <w:t>Про повернення майна з оператив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правління Комунального некомерцій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приємства «Дубенський центр первинної медико – санітарної допомоги» Привільненської сільської ради Дубенського району Рівненської області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користування земельної ділянки Дубенським РайСТ.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 комунальної власності.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567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Фігнар І.О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64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Кузьмич О.Д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64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Вовчик І.Г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ind w:left="6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Парфенюк В.М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будинку, господарських  будівель та споруд  </w:t>
      </w:r>
      <w:r>
        <w:rPr>
          <w:color w:val="000000"/>
          <w:sz w:val="28"/>
          <w:lang w:val="uk-UA"/>
        </w:rPr>
        <w:t>Парфенюку Володимиру Олександровичу</w:t>
      </w:r>
    </w:p>
    <w:p>
      <w:pPr>
        <w:pStyle w:val="Normal"/>
        <w:numPr>
          <w:ilvl w:val="0"/>
          <w:numId w:val="1"/>
        </w:numPr>
        <w:ind w:left="786" w:right="-1" w:hanging="360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Зорук Н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 xml:space="preserve"> Судак Оксані Олександрівні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28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8:00Z</dcterms:created>
  <dc:creator>админ</dc:creator>
  <dc:description/>
  <cp:keywords/>
  <dc:language>en-US</dc:language>
  <cp:lastModifiedBy>user</cp:lastModifiedBy>
  <cp:lastPrinted>2024-11-07T17:33:00Z</cp:lastPrinted>
  <dcterms:modified xsi:type="dcterms:W3CDTF">2024-11-11T11:08:00Z</dcterms:modified>
  <cp:revision>5</cp:revision>
  <dc:subject/>
  <dc:title/>
</cp:coreProperties>
</file>