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b/>
          <w:b/>
          <w:bCs/>
          <w:caps/>
          <w:kern w:val="2"/>
          <w:lang w:val="uk-UA" w:eastAsia="en-US" w:bidi="en-US"/>
        </w:rPr>
      </w:pPr>
      <w:r>
        <w:rPr>
          <w:b/>
          <w:bCs/>
          <w:caps/>
          <w:kern w:val="2"/>
          <w:lang w:val="uk-UA" w:eastAsia="en-US" w:bidi="en-US"/>
        </w:rPr>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kern w:val="2"/>
          <w:sz w:val="28"/>
          <w:szCs w:val="28"/>
          <w:lang w:val="uk-UA"/>
        </w:rPr>
      </w:pPr>
      <w:r>
        <w:rPr>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  П’ятдесят п’ят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23 грудня</w:t>
            </w:r>
            <w:r>
              <w:rPr>
                <w:kern w:val="2"/>
                <w:sz w:val="28"/>
                <w:szCs w:val="28"/>
                <w:lang w:val="uk-UA" w:eastAsia="ar-SA"/>
              </w:rPr>
              <w:t xml:space="preserve">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1533</w:t>
            </w:r>
          </w:p>
        </w:tc>
      </w:tr>
    </w:tbl>
    <w:p>
      <w:pPr>
        <w:pStyle w:val="Normal"/>
        <w:jc w:val="center"/>
        <w:rPr>
          <w:b/>
          <w:b/>
          <w:sz w:val="28"/>
          <w:szCs w:val="28"/>
          <w:lang w:val="uk-UA"/>
        </w:rPr>
      </w:pPr>
      <w:r>
        <w:rPr>
          <w:b/>
          <w:sz w:val="28"/>
          <w:szCs w:val="28"/>
          <w:lang w:val="uk-UA"/>
        </w:rPr>
      </w:r>
    </w:p>
    <w:p>
      <w:pPr>
        <w:pStyle w:val="Normal"/>
        <w:rPr/>
      </w:pPr>
      <w:r>
        <w:rPr>
          <w:sz w:val="28"/>
          <w:szCs w:val="28"/>
          <w:lang w:val="uk-UA"/>
        </w:rPr>
        <w:t>Про внесення змін до  бюджету Варковицької</w:t>
      </w:r>
    </w:p>
    <w:p>
      <w:pPr>
        <w:pStyle w:val="Normal"/>
        <w:rPr/>
      </w:pPr>
      <w:r>
        <w:rPr>
          <w:sz w:val="28"/>
          <w:szCs w:val="28"/>
          <w:lang w:val="uk-UA"/>
        </w:rPr>
        <w:t>сільської територіальної  громади на 2024 рік</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 Бюджетним кодексом України, Законом України «Про Державний бюджет на 2024 рік»(із змінами),   сільська рада </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ВИРІШИЛА :</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Внести зміни до рішень сільської ради від 22.12.2023 року №1234 «Про бюджет Варковицької сільської територіальної громади на 2024 рік», від 26.01.2024 року №1252  «Про внесення змін до бюджету Варковицької сільської територіальної громади на 2024 рік», від 23.02.2024 року №1275  «Про внесення змін до бюджету Варковицької сільської територіальної громади на 2024 рік», від 22.03.2024 року №1298  «Про внесення змін до бюджету Варковицької сільської територіальної громади на 2024 рік», від 24.04.2024 року №1323  «Про внесення змін до бюджету Варковицької сільської територіальної громади на 2024 рік», від 23.05.2024 року №1326  «Про внесення змін до бюджету Варковицької сільської територіальної громади на 2024 рік», від 11.06.2024 року №1375  «Про внесення змін до бюджету Варковицької сільської територіальної громади на 2024 рік», від 09.07.2024 року №1380  «Про внесення змін до бюджету Варковицької сільської територіальної громади на 2024 рік», від 08.08.2024 року №1413  «Про внесення змін до бюджету Варковицької сільської територіальної громади на 2024 рік», </w:t>
      </w:r>
      <w:bookmarkStart w:id="0" w:name="_Hlk182398092"/>
      <w:r>
        <w:rPr>
          <w:bCs/>
          <w:sz w:val="28"/>
          <w:szCs w:val="28"/>
          <w:lang w:val="uk-UA"/>
        </w:rPr>
        <w:t>від 13.09.2024 року №1443  «Про внесення змін до бюджету Варковицької сільської територіальної громади на 2024 рік</w:t>
      </w:r>
      <w:bookmarkEnd w:id="0"/>
      <w:r>
        <w:rPr>
          <w:bCs/>
          <w:sz w:val="28"/>
          <w:szCs w:val="28"/>
          <w:lang w:val="uk-UA"/>
        </w:rPr>
        <w:t xml:space="preserve">», від 11.10.2024 року №1470  «Про внесення змін до бюджету Варковицької сільської територіальної громади на 2024 рік», </w:t>
      </w:r>
      <w:bookmarkStart w:id="1" w:name="_Hlk186208420"/>
      <w:r>
        <w:rPr>
          <w:bCs/>
          <w:sz w:val="28"/>
          <w:szCs w:val="28"/>
          <w:lang w:val="uk-UA"/>
        </w:rPr>
        <w:t>від 08.11.2024 року №1493  «Про внесення змін до бюджету Варковицької сільської територіальної громади на 2024 рік»</w:t>
      </w:r>
      <w:bookmarkEnd w:id="1"/>
      <w:r>
        <w:rPr>
          <w:bCs/>
          <w:sz w:val="28"/>
          <w:szCs w:val="28"/>
          <w:lang w:val="uk-UA"/>
        </w:rPr>
        <w:t>,  від 11.12.2024 року №1509  «Про внесення змін до бюджету Варковицької сільської територіальної громади на 2024 рік», а саме:</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Зменшити доходи спеціального фонду бюджету Варковицької сільської територіальної громади на 50000 грн та внести зміни до доходів загального і спеціального фонду бюджету за кодами класифікації доходів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2.Зменшити  видатки спеціального фонду бюджету Варковицької сільської територіальної громади  на  50000 грн за рахунок зменшення доходів та внести зміни до видаткової частини бюджету по загальному та спеціальному фонду за функціональною та економічною класифікацією згідно з додатками 3, 3.1,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pPr>
      <w:r>
        <w:rPr>
          <w:sz w:val="28"/>
          <w:szCs w:val="28"/>
          <w:lang w:val="uk-UA"/>
        </w:rPr>
        <w:t>3.Внести зміни до розподілу витрат сільського бюджету на реалізацію місцевих/регіональних програм згідно з додатком 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4.Затвердити обсяг  доходів спеціального фонду бюджету в сумі 530560грн.   </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5.Затвердити обсяг видатків  спеціального фонду в сумі  900567 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6.Додатки 1,3, 3.1,7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7.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    </w:t>
      </w: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51:00Z</dcterms:created>
  <dc:creator>user</dc:creator>
  <dc:description/>
  <dc:language>en-US</dc:language>
  <cp:lastModifiedBy>user</cp:lastModifiedBy>
  <cp:lastPrinted>2024-12-31T12:50:00Z</cp:lastPrinted>
  <dcterms:modified xsi:type="dcterms:W3CDTF">2024-12-31T10:51:00Z</dcterms:modified>
  <cp:revision>2</cp:revision>
  <dc:subject/>
  <dc:title/>
</cp:coreProperties>
</file>