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07390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</w:t>
      </w:r>
      <w:r>
        <w:rPr>
          <w:kern w:val="2"/>
          <w:lang w:val="uk-UA" w:eastAsia="en-US" w:bidi="en-US"/>
        </w:rPr>
        <w:t>п’ятдесят сьом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24 січня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1567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autoSpaceDE w:val="false"/>
        <w:spacing w:before="0" w:after="240"/>
        <w:rPr>
          <w:lang w:val="uk-UA"/>
        </w:rPr>
      </w:pPr>
      <w:r>
        <w:rPr>
          <w:lang w:val="uk-UA"/>
        </w:rPr>
        <w:t xml:space="preserve">Про надання дозволу на виготовлення </w:t>
        <w:br/>
        <w:t>проекту землеустрою гр..Пісцьо Р.М.</w:t>
        <w:br/>
        <w:t>щодо відведення земельної ділянки в оре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громадянина Пісцьо Романа Миколайовича жителя с.Крилів   про надання дозволу на виготовлення проекту землеустрою щодо відведення земельної ділянки в оренду площею 0,1433га., кадастровий номер 5621680800:09:001:0329 терміном на 25 років для іншого сільськогосподарського призначення (для обслуговування нежитлового приміщення), згідно Витягу про реєстрацію права власності на нерухоме майно від 30.08.2006 року, яка розташована в с.Крилів по вул. Б.Хмельницького, 47-П, на території Варковицької сільської ради Дубенського району Рівненської області, керуючись ст..ст.. 26, 33, Закону України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Про місцеве самоврядування в Україні</w:t>
      </w:r>
      <w:r>
        <w:rPr>
          <w:rFonts w:cs="Arial" w:ascii="Arial" w:hAnsi="Arial"/>
          <w:lang w:val="uk-UA"/>
        </w:rPr>
        <w:t xml:space="preserve">", </w:t>
      </w:r>
      <w:r>
        <w:rPr>
          <w:lang w:val="uk-UA"/>
        </w:rPr>
        <w:t>ст.. 12, 93, 124 Земельного Кодексу України сіль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both"/>
        <w:rPr>
          <w:spacing w:val="3"/>
          <w:lang w:val="uk-UA"/>
        </w:rPr>
      </w:pPr>
      <w:r>
        <w:rPr>
          <w:lang w:val="uk-UA"/>
        </w:rPr>
        <w:t>1. Надати дозвіл гр..Пісцьо Роману Миколайовичу на виготовлення проекту землеустрою щодо відведення земельної ділянки в оренду площею 0,1433га., кадастровий номер 5621680800:09:001:0329 терміном на 25 років для іншого сільськогосподарського призначення (для обслуговування нежитлового приміщення), яка розташована в с.Крилів по вул. Б.Хмельницького, 47-П, на території Варковицької сільської ради Дубенського району Рівненської області із земель запасу сільськогосподарського призначення  (земельні ділянки запасу під сільськогосподарськими будівлями і дворами) комунальної власності Варковицької сільської ради.</w:t>
      </w:r>
    </w:p>
    <w:p>
      <w:pPr>
        <w:pStyle w:val="Normal"/>
        <w:jc w:val="both"/>
        <w:rPr>
          <w:spacing w:val="3"/>
          <w:lang w:val="uk-UA"/>
        </w:rPr>
      </w:pPr>
      <w:r>
        <w:rPr>
          <w:spacing w:val="3"/>
          <w:lang w:val="uk-UA"/>
        </w:rPr>
        <w:t>2. Громадянину Пісцьо Роману Миколайовичу укласти договір з проектною землевпорядною організацією на виготовлення проекту землеустрою</w:t>
      </w:r>
      <w:r>
        <w:rPr>
          <w:lang w:val="uk-UA"/>
        </w:rPr>
        <w:t xml:space="preserve"> щодо відведення земельної ділянки в оренду площею 0,1433га., кадастровий номер 5621680800:09:001:0329 терміном на 25 років для іншого сільськогосподарського призначення (для обслуговування нежитлового приміщення), яка розташована в с.Крилів по вул. Б.Хмельницького, 47-П, на території Варковицької сільської ради Дубенського району Рівненської області із земель запасу сільськогосподарського призначення  (земельні ділянки запасу під сільськогосподарськими будівлями і дворами) комунальної власності Варковицької сільської ради.</w:t>
      </w:r>
    </w:p>
    <w:p>
      <w:pPr>
        <w:pStyle w:val="Normal"/>
        <w:jc w:val="both"/>
        <w:rPr/>
      </w:pPr>
      <w:r>
        <w:rPr>
          <w:lang w:val="uk-UA"/>
        </w:rPr>
        <w:t>3</w:t>
      </w:r>
      <w:bookmarkStart w:id="0" w:name="_GoBack"/>
      <w:bookmarkEnd w:id="0"/>
      <w:r>
        <w:rPr>
          <w:lang w:val="uk-UA"/>
        </w:rPr>
        <w:t>. Контроль за виконання даного рішення покласти на землевпорядника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4:00Z</dcterms:created>
  <dc:creator>admin</dc:creator>
  <dc:description/>
  <dc:language>en-US</dc:language>
  <cp:lastModifiedBy>user</cp:lastModifiedBy>
  <cp:lastPrinted>2025-01-24T12:44:00Z</cp:lastPrinted>
  <dcterms:modified xsi:type="dcterms:W3CDTF">2025-01-24T10:44:00Z</dcterms:modified>
  <cp:revision>2</cp:revision>
  <dc:subject/>
  <dc:title/>
</cp:coreProperties>
</file>