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шістдес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6 трав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«Благоустрою населених пунктів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Варковицької сільської територіальної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lang w:val="uk-UA" w:eastAsia="uk-UA"/>
        </w:rPr>
        <w:t>громади на 2025 рік»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Внести зміни до рішення сільської ради № 1535  від 23.12.2024р. «</w:t>
      </w:r>
      <w:r>
        <w:rPr>
          <w:bCs/>
          <w:sz w:val="27"/>
          <w:szCs w:val="27"/>
          <w:lang w:val="uk-UA" w:eastAsia="uk-UA"/>
        </w:rPr>
        <w:t xml:space="preserve">Про затвердження програми «Благоустрою населених пунктів  Варковицької  територіальної громади на 2025 рік», №1580 від 27.02.2025р., №1613 від 07.04.2025року,  а саме: викласти п.6 </w:t>
      </w:r>
      <w:r>
        <w:rPr>
          <w:sz w:val="28"/>
          <w:lang w:val="uk-UA"/>
        </w:rPr>
        <w:t>Фінансове забезпечення Програми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</w:t>
      </w:r>
      <w:r>
        <w:rPr>
          <w:sz w:val="28"/>
          <w:lang w:val="uk-UA"/>
        </w:rPr>
        <w:t xml:space="preserve">з </w:t>
      </w:r>
      <w:r>
        <w:rPr>
          <w:rStyle w:val="Normaltextrun"/>
          <w:sz w:val="28"/>
          <w:lang w:val="uk-UA"/>
        </w:rPr>
        <w:t>питань прав людини, законності, депутатської діяльності, регламенту, протидії та запобігання корупції, комунальної власності, житлово-комунального господарства, енергозбереження та транспорту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рішення сесії №1645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16.05.2025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ПРОГРАМИ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ою населених пунктів  Варковицької територіальної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  на  2025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Cs w:val="28"/>
          <w:u w:val="single"/>
          <w:lang w:val="uk-UA"/>
        </w:rPr>
        <w:t>Внести зміни, а сам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1 417 000грн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5 році.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1"/>
        <w:gridCol w:w="1843"/>
        <w:gridCol w:w="1134"/>
        <w:gridCol w:w="283"/>
      </w:tblGrid>
      <w:tr>
        <w:trPr>
          <w:trHeight w:val="5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   видатк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 гр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ого фонд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 за  вуличне електроосвітленн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протягом 2025 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по упорядкуванню кладовищ, парків, пам’ятників на території Варковицької  сільської 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0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автогрейдера для грейдерування доріг комунальної влас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 ТПВ (твердих побутових відход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господарчих това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лампочки, вапно, цемент та ін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точний ремонт вуличного освітлення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9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екскаватора-навантаж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>
                <w:sz w:val="28"/>
                <w:szCs w:val="28"/>
                <w:lang w:val="uk-UA"/>
              </w:rPr>
              <w:t>Дослідження грунту санітарно-хімічні, мікробіологічні, паразитологічні показники та атмосферного повітря на вміст азоту діоксину, пилу, феносу, формальдегіду, ангідриду сірчистого в місці впливу МВ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монтажу та налаштування системи відео спостере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7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>Сільський   голова                                               Юрій ПАРФЕНЮК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7:00Z</dcterms:created>
  <dc:creator>Наташа</dc:creator>
  <dc:description/>
  <cp:keywords/>
  <dc:language>en-US</dc:language>
  <cp:lastModifiedBy>user</cp:lastModifiedBy>
  <cp:lastPrinted>2025-06-19T11:45:00Z</cp:lastPrinted>
  <dcterms:modified xsi:type="dcterms:W3CDTF">2025-06-19T08:46:00Z</dcterms:modified>
  <cp:revision>6</cp:revision>
  <dc:subject/>
  <dc:title>У К Р А Ї Н А</dc:title>
</cp:coreProperties>
</file>