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шістдес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autoSpaceDE w:val="false"/>
        <w:spacing w:before="0" w:after="200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ab/>
        <w:t xml:space="preserve"> рішення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6  травня 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654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рішень Варковицької  сільської  ради  № 1534 від 23.12.2024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5 рік»</w:t>
      </w:r>
      <w:r>
        <w:rPr>
          <w:sz w:val="28"/>
          <w:szCs w:val="28"/>
          <w:lang w:val="uk-UA"/>
        </w:rPr>
        <w:t xml:space="preserve">, рішення від </w:t>
      </w:r>
      <w:r>
        <w:rPr>
          <w:bCs/>
          <w:sz w:val="28"/>
          <w:szCs w:val="28"/>
          <w:lang w:val="uk-UA"/>
        </w:rPr>
        <w:t xml:space="preserve">23.12.2024 року №1234 «Про сільський бюджет Варковицької сільської ради на 2025рік»,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 14.02.2025 року №25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по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8"/>
          <w:lang w:val="uk-UA"/>
        </w:rPr>
        <w:t>від 14.02.2025року №26 «Про надання матеріальної грошової допомоги на лікування»; (Кузьомка, Лобур, Юрчук, Гордійчук, Бражник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25року №35 «Про виплату компенсації за надання соціальних по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 04.03.2025року №36 «Про виплату компенсації за надання соціальних по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від 04.03.2025року №37 «Про надання матеріальної грошової допомоги на лікування»;(Кохановський, Черняк, Бегус, Андрійчу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від 13.03.2025року №40 «Про затвердження зведеного кошторисного розрахунку   послуги монтажу, установки системи відеоспостереження на території Варковицької сільської ради Дубенського району Рівненської област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4.2025року №51 «Про виплату компенсації за надання соціальних по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08.04.2025року №52 «Про виплату компенсації за надання соціальних по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08.04.2025 року №53 «Про надання одноразової допомоги Момотюк В.П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від 08.04.2025року №54 «Про надання матеріальної грошової допомоги на похован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08.04.2025року №55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лікування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14.04.2025року №58 «Про затвердження зведеного кошторисного розрахунку   послуги монтажу, установки системи відеоспостереження 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території Варковицької сільської ради Дубенського району Рівненської області»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Наташа</dc:creator>
  <dc:description/>
  <dc:language>en-US</dc:language>
  <cp:lastModifiedBy>user</cp:lastModifiedBy>
  <cp:lastPrinted>2024-10-11T15:34:00Z</cp:lastPrinted>
  <dcterms:modified xsi:type="dcterms:W3CDTF">2025-05-19T08:22:00Z</dcterms:modified>
  <cp:revision>2</cp:revision>
  <dc:subject/>
  <dc:title>У К Р А Ї Н А</dc:title>
</cp:coreProperties>
</file>