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31"/>
        <w:gridCol w:w="1865"/>
        <w:gridCol w:w="3096"/>
        <w:gridCol w:w="108"/>
      </w:tblGrid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8 лютого  2025року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9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Про неналежне виконання батьківських обов’язків гр. Дзюбою Р. Г. та гр. Дзюбою Н. В. 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34 Закону України «Про місцеве самоврядування в Україні», ст. 150 Сімейного кодексу України, ст. 184 Кодексу України про адміністративні правопорушення, п. 3 Постанови Кабінету Міністрів України від 24 вересня 2008 року № 866 Питання діяльності органів опіки та піклування, пов’язаної з захистом прав дітей», враховуючи витяг з протоколу засідання комісії з захисту прав дітей виконавчого комітету Варковицької сільської ради від 25.03.2022 № 3, заслухавши інформацію начальника Служби у справах дітей Варковицької сільської ради, виконавчий комітет сільської ради</w:t>
      </w:r>
    </w:p>
    <w:p>
      <w:pPr>
        <w:pStyle w:val="Normal"/>
        <w:ind w:firstLine="72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ередити Дзюбу Романа Григоровича, 16.09.1980 р. н. та Дзюбу Наталію Василівну, 03.07.1985 р. н., жителів с. Дядьковичі, вул. Тиха, 32 Дубенського району Рівненської області, про можливість притягнення до відповідальності у встановленому законом порядку за ухилення від створення належних умов життя, навчання та виховання дітей: Дзюби Анастасії Романівни, 15.10.2007 р. н., Дзюби Артура Романовича, 21.06.2009 р. н. та Дзюби Зоряни Романівни, 25.08.2012 р. 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Варковицької сільської ради здійснювати контроль над даною сім’є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 разі невиконання гр. Дзюбою Романом Григоровичем та гр. Дзюбою Наталією Василівною цього рішення та відсутності позитивного результату щодо створення належних умов життя, навчання та виховання дітей, Службі у справах дітей Варковицької сільської ради клопотати перед відповідними органами влади про притягнення до відповідальності в адміністративному порядку за неналежне виконання батьківських обов’язків.</w:t>
      </w:r>
    </w:p>
    <w:p>
      <w:pPr>
        <w:pStyle w:val="TextBodyIndent"/>
        <w:tabs>
          <w:tab w:val="clear" w:pos="708"/>
          <w:tab w:val="left" w:pos="5955" w:leader="none"/>
        </w:tabs>
        <w:ind w:firstLine="709"/>
        <w:jc w:val="both"/>
        <w:rPr>
          <w:sz w:val="28"/>
        </w:rPr>
      </w:pPr>
      <w:r>
        <w:rPr/>
        <w:t xml:space="preserve">4. </w:t>
      </w:r>
      <w:r>
        <w:rPr>
          <w:sz w:val="28"/>
        </w:rPr>
        <w:t>Контроль за виконанням рішення покласти на сільського голову.</w:t>
      </w:r>
    </w:p>
    <w:p>
      <w:pPr>
        <w:pStyle w:val="TextBodyIndent"/>
        <w:tabs>
          <w:tab w:val="clear" w:pos="708"/>
          <w:tab w:val="left" w:pos="5955" w:leader="none"/>
        </w:tabs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        Юрій ПАРФЕНЮК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Основной текст с отступом Знак"/>
    <w:qFormat/>
    <w:rPr>
      <w:rFonts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4:00Z</dcterms:created>
  <dc:creator>Customer</dc:creator>
  <dc:description/>
  <dc:language>en-US</dc:language>
  <cp:lastModifiedBy>user</cp:lastModifiedBy>
  <cp:lastPrinted>2025-02-28T15:14:00Z</cp:lastPrinted>
  <dcterms:modified xsi:type="dcterms:W3CDTF">2025-02-28T13:14:00Z</dcterms:modified>
  <cp:revision>2</cp:revision>
  <dc:subject/>
  <dc:title/>
</cp:coreProperties>
</file>