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лютого 2025  року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Шиманській Софії Петрівн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соціальну послугу «Догляд вдома» Вербського територіального центру соціального обслуговування (надання соціальних послуг) Шиманській Софії Петрівні, 03.09.1947 року народження, яка зареєстрована за адресою: Рівненська обл., Дубенський р-н., с. Копани, вул. Лугова, буд. 9  із встановленням диференційованої плати, середньомісячний сукупний дохід якої перевищує два прожиткових мінімуми для відповідної категорії осіб, згідно з розрахунку середньомісячного сукупного доходу  особи, яка отримуватиме соціальні по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0Z</dcterms:created>
  <dc:creator>Mila</dc:creator>
  <dc:description/>
  <dc:language>en-US</dc:language>
  <cp:lastModifiedBy>user</cp:lastModifiedBy>
  <cp:lastPrinted>2025-03-04T11:03:00Z</cp:lastPrinted>
  <dcterms:modified xsi:type="dcterms:W3CDTF">2025-03-04T09:07:00Z</dcterms:modified>
  <cp:revision>2</cp:revision>
  <dc:subject/>
  <dc:title/>
</cp:coreProperties>
</file>