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9558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4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3.12.2024 року № 1534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5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стапчук Ларисі Олександрівні, жительці м. Дубно вул. Грушевського, 160, кв.11 Дубенського району Рівненської області матеріальну грошову допомогу на поховання Остапчука Дмитра Анатолійовича, жителя с. Крилів, який помер 15.12.2024 року А/з № 64 від 17.12.2024 р. в сумі 5000,00 (п»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Лазарчук Марії Анатоліївні, жительці с. Копани вул. Лугова, 47 Дубенського району Рівненської області матеріальну грошову допомогу на поховання Петрукова Анатолія Анатолійовича, жителя с.Нагірне, який помер 28.12.2024 року А/з № 1 від 02.01.2025 р. в сумі 5000,00 п»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1:00Z</dcterms:created>
  <dc:creator>User</dc:creator>
  <dc:description/>
  <dc:language>en-US</dc:language>
  <cp:lastModifiedBy>user</cp:lastModifiedBy>
  <cp:lastPrinted>2025-02-14T10:31:00Z</cp:lastPrinted>
  <dcterms:modified xsi:type="dcterms:W3CDTF">2025-02-14T08:31:00Z</dcterms:modified>
  <cp:revision>2</cp:revision>
  <dc:subject/>
  <dc:title/>
</cp:coreProperties>
</file>