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14 лютого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26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шової допомоги на лік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статтею 42  Закону  України  «Про  місцеве  самоврядування  в  Україні», розглянувши  заяви про надання матеріальної  допомоги на лікування з  урахуванням  рішення Варковицької  сільської  ради  від 23.12.2024 року № 1534  «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на 2025 рік»,</w:t>
      </w:r>
      <w:r>
        <w:rPr>
          <w:sz w:val="28"/>
          <w:szCs w:val="28"/>
          <w:lang w:val="uk-UA"/>
        </w:rPr>
        <w:t xml:space="preserve"> вважаю за необхідне:</w:t>
      </w:r>
    </w:p>
    <w:p>
      <w:pPr>
        <w:pStyle w:val="Normal"/>
        <w:shd w:fill="FFFFFF" w:val="clear"/>
        <w:jc w:val="both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теріальну грошову допомогу на лікування у зв»язку з пораненням Кузьомці Олександру Миколайовичу, 1981 р.н. жителю с. Озерян Дубенського району Рівненської області  в сумі 5000,00 (п»ять  тисяч) гривень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теріальну грошову  допомогу на лікування Лобур Галині Дмитрівні, 1951 р.н.  жительці с. Озеряни вул. Залізнична, 9 кв.1 Дубенського району Рівненської області  в сумі 2000,00 (дві тисячі) гривень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грошову  допомогу Юрчук Олені Ярославівні, 1987 р.н. жительці с. Копани, пров. Загребельний, 11 Дубенського району Рівненської області на лікування дочки Юрчук Валерії Андріївни, 11.10.2012 р.н. в сумі 5000,00 (п»ять тисяч) гривен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теріальну грошову  допомогу на лікування Гордійчук Світлані Євгенвні, 1967 р.н.  жительці с. Жорнів пров. Тихий, 10 Дубенського району Рівненської області  в сумі 5000,00 (п»ять тисяч) гривень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теріальну грошову  допомогу на лікування Бражнику Олексію Анатолійовичу, 1958 р.н.  жителю с. Олибів вул. Шевченка, 9 Дубенського району Рівненської області  в сумі 2000,00 (дві тисячі) гривень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цього  розпорядження  покласти на головного  бухгалтера Оксану СИДОР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6:00Z</dcterms:created>
  <dc:creator>User</dc:creator>
  <dc:description/>
  <cp:keywords/>
  <dc:language>en-US</dc:language>
  <cp:lastModifiedBy>user</cp:lastModifiedBy>
  <cp:lastPrinted>2024-12-12T10:40:00Z</cp:lastPrinted>
  <dcterms:modified xsi:type="dcterms:W3CDTF">2025-02-14T09:43:00Z</dcterms:modified>
  <cp:revision>4</cp:revision>
  <dc:subject/>
  <dc:title/>
</cp:coreProperties>
</file>