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14 лютого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8 лютого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  <w:lang w:eastAsia="ar-SA"/>
        </w:rPr>
        <w:t>Про неналежне виконання батьківських обов’язків гр. Панащук Софією Володимирі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 неналежне виконання батьківських обов’язків гр. Дзюбою Р. Г. та гр. Дзюбою Н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  <w:lang w:eastAsia="ar-SA"/>
        </w:rPr>
        <w:t>Про неналежне виконання батьківських обов’язків гр.Тарасюк Ганною Михайлі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о надання соціальної послуги (догляд дома)Тарасенко Тетяні Павл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Про надання соціальної послуги (догляд дома) Шиманській Софії Пет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ро надання соціальної послуги (догляд дома) Лозіній Діані Юхим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ро надання соціальної послуги (догляд дома) Джус Марії Пет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>
          <w:sz w:val="28"/>
        </w:rPr>
      </w:pPr>
      <w:r>
        <w:rPr>
          <w:sz w:val="28"/>
        </w:rPr>
        <w:t>Про  призначення відповідаль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Про</w:t>
      </w:r>
      <w:r>
        <w:rPr>
          <w:rFonts w:eastAsia="Calibri"/>
          <w:sz w:val="28"/>
          <w:szCs w:val="28"/>
        </w:rPr>
        <w:t xml:space="preserve"> звіт начальника відділу освіти та соціально-культурної сфери Варковицької сільської ради за 202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</w:t>
      </w:r>
      <w:r>
        <w:rPr>
          <w:rFonts w:eastAsia="Calibri"/>
          <w:sz w:val="28"/>
          <w:szCs w:val="28"/>
        </w:rPr>
        <w:t xml:space="preserve"> діяльність комунальної установи “Інклюзивно-ресурсний центр” Варковицької сільської ради Дубенського району Рівненської області за 2024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затвердження Плану основних заходів цивільного захисту Варковицької сільської ради на 202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</w:rPr>
        <w:t xml:space="preserve">Про затвердження видів робіт для неповнолітніх засуджених до покарання у виді громадських робіт та переліку об’єктів, на яких засуджені повинні виконувати ці роботи, </w:t>
      </w:r>
      <w:r>
        <w:rPr>
          <w:sz w:val="28"/>
        </w:rPr>
        <w:t>на  території Варковицької сільської рад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 xml:space="preserve">Про визначення місць встановлення камер відеоспостереження на </w:t>
      </w:r>
      <w:r>
        <w:rPr>
          <w:sz w:val="28"/>
        </w:rPr>
        <w:t>територ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Про затвердження висновку органу опіки і піклування про доцільність визнання особи недієздатною, встановлення опіки та призначення опікуна над гр. Сімак Вікторією Олексії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  дозволу   на   зрізання  дере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 надання   дозволу   на   зрізання 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  дозволу   на   зрізання  дере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ar-SA"/>
        </w:rPr>
        <w:t>Про неналежне виконання батьківських обов’язків гр. Братащук Вікторією Олександрівно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w w:val="103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2z1">
    <w:name w:val="WW8Num12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2A2A2A"/>
      <w:w w:val="105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22z2">
    <w:name w:val="WW8Num22z2"/>
    <w:qFormat/>
    <w:rPr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5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00Z</dcterms:created>
  <dc:creator>Admin</dc:creator>
  <dc:description/>
  <dc:language>en-US</dc:language>
  <cp:lastModifiedBy>user</cp:lastModifiedBy>
  <cp:lastPrinted>2025-03-10T12:44:00Z</cp:lastPrinted>
  <dcterms:modified xsi:type="dcterms:W3CDTF">2025-03-10T10:45:00Z</dcterms:modified>
  <cp:revision>2</cp:revision>
  <dc:subject/>
  <dc:title/>
</cp:coreProperties>
</file>