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Комарцю Вадиму Миколай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 за лютий 2025 року в сумі 2210,00 грн. (дві тисячі двісті десять гривень 00 копійок), ІПН 3552912677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87305299026200640092165660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2210,00грн (дві тисячі двісті десять гривень 00 копійок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Юрій ПАРФ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1:00Z</dcterms:created>
  <dc:creator>User</dc:creator>
  <dc:description/>
  <cp:keywords/>
  <dc:language>en-US</dc:language>
  <cp:lastModifiedBy>user</cp:lastModifiedBy>
  <cp:lastPrinted>2025-03-04T16:08:00Z</cp:lastPrinted>
  <dcterms:modified xsi:type="dcterms:W3CDTF">2025-03-04T14:09:00Z</dcterms:modified>
  <cp:revision>3</cp:revision>
  <dc:subject/>
  <dc:title/>
</cp:coreProperties>
</file>