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4 берез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37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від 23.12.2024 року № 1534 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5 рік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допомогу на лікування у зв’язку з пораненням Кохановському Андрію Миколайовичу, 1976 р.н. жителю с.Варковичі вул.Зарічна,20 Дубенського району Рівненської області  в сумі 5000,00 (п’ять  тисяч) гривень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 допомогу на лікування у зв’язку з пораненням Черняку Віктору Петровичу жителю с. Жорнів провул.Тихий,1  Дубенського району Рівненської області  в сумі 5000,00 (п’ять тисяч) гривень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 допомогу на лікування Бегус Марії Миколаївні , 1959р.н.  жительці с. Жорнів вул. Центральна,46 Дубенського району Рівненської області  в сумі 5000,00 (п’ять тисяч) гривень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 допомогу на лікування ,Андрійчук Любов Василівні,1958р.н.  жительці с. Квітневе вул. Дмитрівська,20 Дубенського району Рівненської області  в сумі 2500,00 (дві тисячі п’ятсот) гривень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3:00Z</dcterms:created>
  <dc:creator>User</dc:creator>
  <dc:description/>
  <dc:language>en-US</dc:language>
  <cp:lastModifiedBy>user</cp:lastModifiedBy>
  <cp:lastPrinted>2025-03-04T13:02:00Z</cp:lastPrinted>
  <dcterms:modified xsi:type="dcterms:W3CDTF">2025-03-04T11:03:00Z</dcterms:modified>
  <cp:revision>2</cp:revision>
  <dc:subject/>
  <dc:title/>
</cp:coreProperties>
</file>