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048"/>
        <w:gridCol w:w="3096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ind w:left="1212" w:hanging="0"/>
              <w:jc w:val="both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8 березня 2025 року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№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аркови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від 29.01.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0 «Про створення мережі консульт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ів з питань циві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Варковицькій сільській  рад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6 Закону України «Про місцеве самоврядування в Україні», пунктом 31 частини 2 статті 19, відповідно до вимог статей 39 та 42 Кодексу цивільного захисту України, пунктів 28, 29 Порядку, затвердженого постановою КМУ від 26.06.2013 № 444, Методикою створення та функціонування консультаційних пунктів для надання населенню за місцем проживання інформації з питань цивільного захисту, затвердженої наказом Міністерства внутрішніх справ України від 01.08.2024 №540, розпорядженням голови Рівненської облдержадміністрації від 19.02.2025 № 92 «Про організацію роботи консультаційних пунктів з питань цивільного захисту», з метою просвітницько-інформаційної роботи з пропаганди знань з питань захисту та дій у надзвичайних ситуаціях серед населення за місцем проживання, яке не зайняте у сфері виробництва та обслуговування, виконавчий комітет Варковицької сіль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 2, а саме: «Положення про мережу консультаційних пунктів з питань цивільного захисту  при Варковицькій  сільській раді» викласти у новій редакції – «Положення про мережу консультаційних пунктів з питань цивільного захисту Варковицької територіальної громади»,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ому спеціалісту з цивільного захисту та ЖКГ довести до відома відповідальних за роботу консультаційних пунктів про внесення зм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820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0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ід 28.03.2025 року №46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ОЖЕННЯ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мережу консультаційних пунктів з питань цивільного захисту Варковиц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. 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Мережа консультаційних пунктів для надання населенню за місцем проживання інформації з питань цивільного захисту Варковицької територіальної громади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lang w:val="uk-UA" w:eastAsia="uk-UA"/>
        </w:rPr>
        <w:t>(далі – мережа консультаційних пунктів)</w:t>
      </w:r>
      <w:r>
        <w:rPr>
          <w:sz w:val="28"/>
          <w:szCs w:val="28"/>
          <w:lang w:val="uk-UA" w:eastAsia="uk-UA"/>
        </w:rPr>
        <w:t xml:space="preserve"> є осередками консультаційної, просвітницько-інформаційної роботи і пропаганди знань з питань цивільного захисту та безпеки життєдіяльності серед населення не зайнятого у сферах виробництва і обслугов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Мережа консультаційних пунктів у своїй діяльності керуються </w:t>
      </w:r>
      <w:r>
        <w:rPr>
          <w:bCs/>
          <w:sz w:val="28"/>
          <w:szCs w:val="28"/>
          <w:lang w:val="uk-UA" w:eastAsia="uk-UA"/>
        </w:rPr>
        <w:t>Кодексом цивільного захисту України,</w:t>
      </w:r>
      <w:r>
        <w:rPr>
          <w:sz w:val="28"/>
          <w:szCs w:val="28"/>
          <w:lang w:val="uk-UA" w:eastAsia="uk-UA"/>
        </w:rPr>
        <w:t xml:space="preserve"> ДСТУ 5058:2008 “Навчання населення діям у НС”, </w:t>
      </w:r>
      <w:r>
        <w:rPr>
          <w:bCs/>
          <w:sz w:val="28"/>
          <w:szCs w:val="28"/>
          <w:lang w:val="uk-UA" w:eastAsia="uk-UA"/>
        </w:rPr>
        <w:t xml:space="preserve">пунктів 28, 29 Порядку, затвердженого постановою КМУ від 26 червня 2013 року № 444, </w:t>
      </w:r>
      <w:r>
        <w:rPr>
          <w:sz w:val="28"/>
          <w:szCs w:val="28"/>
          <w:lang w:val="uk-UA" w:eastAsia="uk-UA"/>
        </w:rPr>
        <w:t xml:space="preserve">Методикою створення та функціонування консультаційних пунктів для надання населенню за місцем проживання інформації з питань цивільного захисту, затвердженої наказом Міністерства внутрішніх справ України від 01.08.2024 №540, </w:t>
      </w:r>
      <w:r>
        <w:rPr>
          <w:bCs/>
          <w:color w:val="000000"/>
          <w:sz w:val="28"/>
          <w:szCs w:val="28"/>
          <w:lang w:val="uk-UA" w:eastAsia="uk-UA"/>
        </w:rPr>
        <w:t>розпорядженням голови Рівненської облдержадміністрації від 19.02.2025 № 92 «Про організацію роботи консультаційних пунктів з питань цивільного захисту»</w:t>
      </w:r>
      <w:r>
        <w:rPr>
          <w:sz w:val="28"/>
          <w:szCs w:val="28"/>
          <w:lang w:val="uk-UA" w:eastAsia="uk-UA"/>
        </w:rPr>
        <w:t xml:space="preserve"> та іншими нормативно-правовими актами, що регламентують підготовку населення до дій у надзвичайних ситуаціях </w:t>
      </w:r>
      <w:r>
        <w:rPr>
          <w:b/>
          <w:bCs/>
          <w:i/>
          <w:iCs/>
          <w:sz w:val="28"/>
          <w:szCs w:val="28"/>
          <w:lang w:val="uk-UA" w:eastAsia="uk-UA"/>
        </w:rPr>
        <w:t>(далі – Н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 Мережа консультаційних пунктів для забезпечення діяльності укомплектовується працівниками, а також оснащується необхідним обладнанням, відповідним майном і літературою (навчальними посібниками, брошурами, інформаційними листівками, буклетами тощо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. Завдання Консультаційного пункту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 w:eastAsia="uk-UA"/>
        </w:rPr>
        <w:t>1. Головними завданнями Мережі консультаційних пунктів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у підготовці населення, не зайнятого у сфері виробництва та обслуговування, з питань захисту та дій у надзвичайних ситуаціях за тематикою консультацій, рекомендованою Державною службою України з надзвичайних ситуацій, конкретизованою відповідальним за роботу консультаційного пункту відповідно до місцевих умов та затвердженою сільським головою Варковицької сіль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рияння розвитку громадської свідомості щодо особистої та колективної безпе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морально-психологічного стану громадян в умовах загрози і виникнення Н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 w:eastAsia="uk-UA"/>
        </w:rPr>
        <w:t>2. Відповідно до покладених на нього завдань мережа консультаційних пунктів забезпечує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едення до непрацюючого населення інформації про небезпеку за  місцем проживання та заходи з реагування на Н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умов для самостійного вивчення населенням посібників, пам’яток, іншого друкованого навчально-інформаційного матеріалу, перегляду відеоматеріалів з питань цивільного захисту та безпеки життєдіяльн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ь в інформаційно-просвітницькій роботі та пропаганді знань серед населення з питань цивільного захисту, а також роз’яснення правил поведінки та дій у надзвичайних ситуаціях, несприятливих побутових умовах або нестандартних ситуаціях (організація та участь у виставках, змаганнях, оглядах-конкурсах, бесідах, вікторинах, виступах на радіо та телебаченні, поширення друкованої, аудіо- та відеопродукції тощ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рияння у роботі місцевих органів влади та громадських організацій із забезпечення високого рівня морально-психологічного стану непрацюючого населення в умовах загрози та при виникненні НС, а також при ліквідації їх наслідк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едення до мешканців повідомлень щодо участі населення у заходах цивільного захисту за місцем проживання (інформація: про дії за попереджувальним сигналом „Увага всім!”; при проведенні евакуаційних заходів; щодо місць знаходження захисних споруд та пунктів видачі засобів індивідуального захисту тощ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ійне вивчення та освоєння досвіду щодо форм і методів просвітницько-інформаційної роботи та пропаганди знан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та удосконалення необхідної навчальної матеріально-технічної бази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І. Керівництво роботою консультаційного пункту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Загальне керівництво мережею консультаційних пунктом здійснює заступник сільського голови Варковицької сіль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езпосередня відповідальність за організацію роботи консультаційних пунктів покладається на спеціально призначену особу, яка працює під контролем керівни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  <w:tab/>
        <w:t>Особа, яка відповідальна за роботу консультаційного пункту, зобов’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ляти та вести відповідні планувальні та облікові докуме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бирати серед жителів населених пунктів та працівників суб’єкта господарювання, при якому створено консультаційний пункт, консультантів на громадських засадах та проводити з ними відповідні інструктивні занятт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вати проведення консультацій з питань захисту та дій в умовах Н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необхідною літературою, наочністю, зразками навчального майна громадян, які побажали самостійно вивчати питання щодо захисту та правильних дій в умовах Н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сти облік заходів, проведених з непрацюючим населенн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ати заявки на придбання навчального приладдя, технічних засобів навчання, літератури, вести їх облік, зберігання та своєчасне спис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ежити за станом приміщень, які використовуються для забезпечення консультаційної роботи, та порядком у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рати участь у просвітницько-інформаційних заходах з питань захисту та дій в умовах надзвичайних ситуаці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вати взаємодію з органами управління з питань надзвичайних ситуацій щодо проведення навчання з питань цивільного захи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  <w:tab/>
        <w:t>Особа, відповідальна за роботу консультаційного пункту, у строк, встановлений законодавством у сфері цивільного захисту, проходить підготовку у структурних підрозділах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V. Організація роботи консультаційного пункт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>1.</w:t>
        <w:tab/>
        <w:t>Робота мережі консультаційних пунктів здійснюється згідно із річними планами роботи консультаційного пункту, який розробляється з урахуванням Організаційно-методичних вказівок з навчання населення діям у надзвичайних ситуаціях, затверджених розпорядженням голови Рівнен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ічному плані визначаються основні заходи консультаційної та просвітницько-інформаційної роботи з пропаганди серед населення знань з питань захисту та дій у надзвичайних ситуаціях, а також заходи щодо удосконалення навчальної та матеріальної бази консультаційного пун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Річні плани роботи консультаційних пунктів розробляються та підписуються особою, відповідальною за його роботу, і затверджується сільським головою або виконавчим комітетом Варковицької сіль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  <w:tab/>
        <w:t>Навчання населення, не зайнятого у сфері виробництва та обслуговування, здійснюється шляхом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консультацій з питань захисту та дій в умовах можливих надзвичайних ситуацій за рекомендаціями Організаційно-методичних вказівок з навчання населення діям у надзвичайних ситуаціях, затверджених розпорядженням голови Рівненської облдержадміністрації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інформаційних та агітаційних заходів (бесід, лекцій, вечорів питань і відповідей, показів відеоматеріалів тощо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повсюдження та читання друкованих видань - пам’яток, листівок, буклетів, посібників з тематики цивільного захисту та безпеки життєдіяльності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умов для самостійного вивчення населенням правил поведінки та дій в умовах надзвичайних ситуац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  <w:tab/>
        <w:t>Консультаційний пункт може використовуватися для доведення до населення повідомлень щодо участі у заходах цивільного захисту за місцем проживання (дій за попереджувальними сигналами, повідомленнями при проведенні евакуаційних заходів, укриття у захисних спорудах, видача засобів індивідуального захисту тощ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  <w:tab/>
        <w:t xml:space="preserve">При проведенні консультацій надається інформація про потенційну небезпеку, яка характерна для відповідної території, та способи реагування на неї.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івники потенційно небезпечних об’єктів надають через консультаційні пункти постійну та оперативну інформацію населенню, яке проживає в зонах можливого ураження, про стан їх захисту, методи й способи забезпечення захисту при аварі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5.</w:t>
        <w:tab/>
        <w:t>До проведення консультацій залучаються працівники мережі консультаційних пунктів, спеціалісти сільської територіальної громади, консультанти з числа активістів цивільного захисту, які пройшли підготовку у структурних підрозділах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дичних тем та питань психологічної підготовки до проведення занять залучаються відповідні фахівці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</w:t>
        <w:tab/>
        <w:t>Робота персоналу мережі консультаційних пунктів організовується таким чином, щоб кожен його відвідувач міг отримати вичерпну інформацію (роз’яснення) щодо питань гарантованого забезпечення захисту та порядку дій в умовах надзвичайних ситуацій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</w:t>
        <w:tab/>
        <w:t>Просвітницька робота та пропаганда знань серед населення з питань захисту та дій у надзвичайних ситуаціях спрямовуються на підготовку громадян щодо: особливостей поведінки в різні пори року; при виникненні епідемій, епізоотій, отруєнь; поведінки на воді; дотримання правил пожежної безпеки і санітарно-гігієнічних норм тощо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</w:t>
        <w:tab/>
        <w:t>Основна увага при навчанні населення звертається на морально-психологічну підготовку, виховання у громадян почуття високої відповідальності за свою підготовку та підготовку своєї родини до захисту у надзвичайних ситуаці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9.</w:t>
        <w:tab/>
        <w:t>Основними документами, які повинні бути на консультаційних пунктах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виконавчого комітету (розпорядження сільського голови) щодо створення та організації роботи мережі консультаційних пун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ня про консультаційний пун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адові інструкції (функціональні обов’язки) працівників пун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лан роботи консультаційного пункту на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писок працівників пункту, їх адреси та контактні телефо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афік надання консультацій з питань цивільного захисту та безпеки життєдіяльності працівниками консультаційного пун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порядок роботи консультаційного пун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Журнал обліку консультац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</w:t>
        <w:tab/>
        <w:t>Контроль за діяльністю консультаційного пункту здійснюєть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проведенні оглядів-конкурсів на кращий консультаційний пункт – утвореними комісіями облдержадміністрації (райдержадміністрацій, сільської р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перевірок стану цивільного захисту громади – Головним управлінням ДСНС України у Рівненській області спільно з управлінням з питань надзвичайних ситуацій та цивільного захисту населення Рівненської облдерж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</w:t>
        <w:tab/>
        <w:t>Консультаційно-методичну допомогу з організації роботи консультаційного пункту здійснюють педагогічні працівники структурних підрозділів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</w:t>
        <w:tab/>
        <w:t>На навчально-матеріальній базі консультаційного пункту можуть організовуватись та проводитись заняття з функціонального навчання (за виїзною формою) педагогічними працівниками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V. Матеріально-технічне забезпечення роботи консультаційного пункт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ультаційний пункт забезпечуєть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ібліотекою нормативних документів у сфері цивільного захисту: Кодекс цивільного захисту, закони України, постанови Кабінету Міністрів України, накази Державної служби України з надзвичайних ситуацій, розпорядження голови Рівненської обласної державної адміністрації тощ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хнічними засобами навчання: телевізор, радіо, відеомагнітофон, проектори для слайдів тощ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разками навчального майна: засоби індивідуального захисту, вогнегасники, аптечки тощо.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Алла ОМЕЛЯНЮК</w:t>
      </w:r>
    </w:p>
    <w:sectPr>
      <w:type w:val="nextPage"/>
      <w:pgSz w:w="11906" w:h="16838"/>
      <w:pgMar w:left="1701" w:right="707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5:00Z</dcterms:created>
  <dc:creator>User</dc:creator>
  <dc:description/>
  <dc:language>en-US</dc:language>
  <cp:lastModifiedBy>user</cp:lastModifiedBy>
  <cp:lastPrinted>2025-01-30T11:02:00Z</cp:lastPrinted>
  <dcterms:modified xsi:type="dcterms:W3CDTF">2025-04-10T12:15:00Z</dcterms:modified>
  <cp:revision>2</cp:revision>
  <dc:subject/>
  <dc:title/>
</cp:coreProperties>
</file>