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7  груд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80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480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лан  роботи   викона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 Варковицької  сіль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ди на  І  півріччя  2025  року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 статтями   51,52,53   Закону   України  „ Про  місцеве  самоврядування  в  Україні”, виконком  сільської  ради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. План  роботи   виконавчого  комітету  Варковицької  сільської  ради     на  І  півріччя  2025 року    затвердити /додається /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       голова                                           Юрій ПАРФЕНЮК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даток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до  рішення 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№ </w:t>
      </w:r>
      <w:r>
        <w:rPr>
          <w:lang w:val="uk-UA"/>
        </w:rPr>
        <w:t xml:space="preserve">480 від  27.12.24 </w:t>
      </w:r>
      <w:r>
        <w:rPr/>
        <w:t>року</w:t>
      </w:r>
      <w:r>
        <w:rPr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sz w:val="32"/>
          <w:szCs w:val="36"/>
          <w:lang w:val="uk-UA"/>
        </w:rPr>
      </w:pPr>
      <w:r>
        <w:rPr>
          <w:sz w:val="32"/>
          <w:szCs w:val="36"/>
          <w:lang w:val="uk-UA"/>
        </w:rPr>
        <w:t>П л а н        р о б о т 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конавчого  комітету  Варковицької  сільської  ради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на  І  півріччя  2025  року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28"/>
      </w:tblGrid>
      <w:tr>
        <w:trPr>
          <w:trHeight w:val="3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 стан  звернень  , що  надійшли  до  виконкому  сільської  ради  за   2024 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роботу Служби у справах дітей Варковицької сільської ради за 2024рік.</w:t>
            </w:r>
          </w:p>
          <w:p>
            <w:pPr>
              <w:pStyle w:val="Normal"/>
              <w:rPr>
                <w:color w:val="000000"/>
                <w:szCs w:val="28"/>
                <w:lang w:val="uk-UA" w:eastAsia="ar-SA"/>
              </w:rPr>
            </w:pPr>
            <w:r>
              <w:rPr>
                <w:color w:val="000000"/>
                <w:szCs w:val="28"/>
                <w:lang w:val="uk-UA" w:eastAsia="ar-SA"/>
              </w:rPr>
              <w:t>Звіт про роботу відділу освіти та соціально-культурної сфери Варковицької сільської ради за 2024 рік.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Про  проведення мобілізації людських і транспортних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Cs w:val="28"/>
                <w:lang w:val="uk-UA"/>
              </w:rPr>
              <w:t>ресурсів на території Варковицької сіль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д зая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іт директора КП «Варковичі комунслужба» про роботу підприємства у 2024році.</w:t>
            </w:r>
          </w:p>
          <w:p>
            <w:pPr>
              <w:pStyle w:val="Normal"/>
              <w:ind w:right="-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першочергових заходів з профілактики травматизму невиробничого характеру на території Варковицької сільської ради на 2025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рішення  і розпорядження вищестоящих орган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д зая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стан благоустрою населених пунктів сільської ради та підготовчі  роботи  по проведенню  благоустрою  на  кладовищах  сільської 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ведення щорічної акції «За чисте довкілля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д зая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роботу  Варковицького  ЦКіД ,  план  заходів  по  дозвіллю  сільської  молоді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ішення  і розпорядження вищестоящих органів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ідсумки роботи КП «Варковичі комунслужба» Варковицької сільської ради в осінньо - зимовий період 2024-2025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д зая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Про план заходів із підготовки та проведення Дня села.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 план  заходів із  підготовки  та  відзначення  29-ї річниці Конституції  України  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/>
            </w:pPr>
            <w:r>
              <w:rPr>
                <w:lang w:val="uk-UA"/>
              </w:rPr>
              <w:t xml:space="preserve">Про рішення  і розпорядження вищестоящих органів.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lang w:val="uk-UA"/>
              </w:rPr>
            </w:pPr>
            <w:r>
              <w:rPr>
                <w:lang w:val="uk-UA"/>
              </w:rPr>
              <w:t>Розгляд  заяв.</w:t>
            </w:r>
          </w:p>
        </w:tc>
      </w:tr>
      <w:tr>
        <w:trPr>
          <w:trHeight w:val="16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роботу  поліцейського офіцера громади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 підсумки роботи закладів освіти сільської ради за 2024-2025 навчальний 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ішення  і розпорядження вищестоящих органі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 план  роботи   виконавчого  комітету  Варковицької  сільської ради на  ІІ  півріччя 2025 року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гляд зая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  <w:r>
        <w:rPr>
          <w:lang w:val="uk-UA"/>
        </w:rPr>
        <w:t xml:space="preserve">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 вико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7:00Z</dcterms:created>
  <dc:creator>Наташа</dc:creator>
  <dc:description/>
  <dc:language>en-US</dc:language>
  <cp:lastModifiedBy>user</cp:lastModifiedBy>
  <cp:lastPrinted>2024-12-27T14:26:00Z</cp:lastPrinted>
  <dcterms:modified xsi:type="dcterms:W3CDTF">2024-12-27T12:27:00Z</dcterms:modified>
  <cp:revision>2</cp:revision>
  <dc:subject/>
  <dc:title>У К Р А Ї Н А</dc:title>
</cp:coreProperties>
</file>