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9558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8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3.12.2024 року № 1534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5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адовник Жанні Михайлівні, жительці м. Рівне вул.Мазепи,32, кв.3 Рівненської області матеріальну грошову допомогу на поховання Резаєва Сергія Юрійовича, жителя с.Варковичі, який помер 31.01.2025 року А/з № 9 від 04.02.2025 р. в сумі 5000,00 (п’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идір Галині Олександрівні, жительці с. Полиці вул. Б.Хмельницького, 58А Вараського району Рівненської області матеріальну грошову допомогу на поховання Євтушок Анатолія Арсентійовича, жителя с.Озеряни, який помер 10.02.2025 року А/з № 11 від 10.02.2025 р. в сумі 5000,00 п’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Шевчук Ірині Ростиславівні, жительці с.Сатиїв вул.Млинівська,3 кв.5 Дубенського району Рівненської області матеріальну грошову допомогу на поховання Демиденко Тамари Миколаївни, жительки с.Олибів, яка померла 03.03.2025 року А/з № 22 від 06.03.2025 р. в сумі 5000,00 п’ять тисяч) гривень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идорчук Ірині Ростиславівні, жительці с.Озеряни  вул. Шевченка,58 Дубенського району Рівненської області матеріальну грошову допомогу на поховання Сидорчука Олександра Михайловича, жителя с.Варковичі, який помер 18.03.2025 року А/з № 26 від 19.03.2025 р. в сумі 5000,00 п’ять тисяч) гривень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5:00Z</dcterms:created>
  <dc:creator>User</dc:creator>
  <dc:description/>
  <dc:language>en-US</dc:language>
  <cp:lastModifiedBy>user</cp:lastModifiedBy>
  <cp:lastPrinted>2025-04-07T18:14:00Z</cp:lastPrinted>
  <dcterms:modified xsi:type="dcterms:W3CDTF">2025-04-07T15:15:00Z</dcterms:modified>
  <cp:revision>2</cp:revision>
  <dc:subject/>
  <dc:title/>
</cp:coreProperties>
</file>