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   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8 квітня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55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матеріа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грошової допомоги на лік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еруючись статтею 42  Закону  України  «Про  місцеве  самоврядування  в  Україні», розглянувши  заяви про надання матеріальної  допомоги на лікування з  урахуванням  рішення Варковицької  сільської  ради  від 23.12.2024 року № 1534  «</w:t>
      </w:r>
      <w:r>
        <w:rPr>
          <w:bCs/>
          <w:sz w:val="27"/>
          <w:szCs w:val="27"/>
          <w:lang w:val="uk-UA" w:eastAsia="uk-UA"/>
        </w:rPr>
        <w:t>Про затвердження програми «Соціального захисту населення на 2025 рік»,</w:t>
      </w:r>
      <w:r>
        <w:rPr>
          <w:sz w:val="28"/>
          <w:szCs w:val="28"/>
          <w:lang w:val="uk-UA"/>
        </w:rPr>
        <w:t xml:space="preserve"> вважаю за необхідне:</w:t>
      </w:r>
    </w:p>
    <w:p>
      <w:pPr>
        <w:pStyle w:val="Normal"/>
        <w:shd w:fill="FFFFFF" w:val="clear"/>
        <w:jc w:val="both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теріальну грошову допомогу на лікування у зв’язку з пораненням Боровцю Анатолію Миколайовичу, 1968р.н. жителю с.Крилів вул.Б.Хмельницького,14 Дубенського району Рівненської області  в сумі 5000,00 (п’ять  тисяч) гривень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теріальну грошову  допомогу на лікування у зв’язку з пораненням Рогашку Дмитру Петровичу, 1996р.н. жителю с.Крилів вул.Івана Богуна,14  Дубенського району Рівненської області  в сумі 5000,00 (п’ять тисяч) гривень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теріальну грошову  допомогу на лікування у зв’язку з пораненням Надаховському Володимиру Петровичу, 1982р.н. жителю с.Озеряни вул. Залізнична, 52  Дубенського району Рівненської області  в сумі 5000,00 (п’ять тисяч) гривен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теріальну грошову  допомогу на лікування, Поліщук Галині Миколаївні,1958р.н.  жительці с.Озеряни вул.Тиха,2 Дубенського району Рівненської області  в сумі 2500,00 (дві тисячі п’ятсот) гривень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теріальну грошову  допомогу на лікування, Прохоренко Валентині Миколаївні,1972р.н.  жительці с.Озеряни вул.Шевченка,13 Дубенського району Рівненської області  в сумі 2500,00 (дві тисячі п’ятсот) гривень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цього  розпорядження  покласти на головного  бухгалтера Оксану СИДОР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Юрій ПАРФЕНЮК 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23:00Z</dcterms:created>
  <dc:creator>User</dc:creator>
  <dc:description/>
  <dc:language>en-US</dc:language>
  <cp:lastModifiedBy>user</cp:lastModifiedBy>
  <cp:lastPrinted>2025-04-07T18:22:00Z</cp:lastPrinted>
  <dcterms:modified xsi:type="dcterms:W3CDTF">2025-04-07T15:23:00Z</dcterms:modified>
  <cp:revision>2</cp:revision>
  <dc:subject/>
  <dc:title/>
</cp:coreProperties>
</file>