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86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АРКОВИЦЬ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ІЛЬСЬ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lang w:val="uk-UA"/>
        </w:rPr>
        <w:t>РА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4 січня  2025 року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№ 7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357"/>
      </w:tblGrid>
      <w:tr>
        <w:trPr/>
        <w:tc>
          <w:tcPr>
            <w:tcW w:w="4781" w:type="dxa"/>
            <w:tcBorders/>
          </w:tcPr>
          <w:p>
            <w:pPr>
              <w:pStyle w:val="Rvps5"/>
              <w:shd w:fill="FFFFFF" w:val="clear"/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5"/>
              <w:shd w:fill="FFFFFF" w:val="clear"/>
              <w:spacing w:before="0" w:after="24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  встановлення меморіальних дошок </w:t>
              <w:b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увічнення пам’яті захисників України, які загинули у боротьбі </w:t>
        <w:br/>
        <w:t>за незалежність, суверенітет і територіальну цілісність України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,  відповідно до  Положення  </w:t>
      </w:r>
      <w:r>
        <w:rPr>
          <w:rFonts w:eastAsia="BatangChe" w:cs="Times New Roman" w:ascii="Times New Roman" w:hAnsi="Times New Roman"/>
          <w:bCs/>
          <w:sz w:val="28"/>
          <w:szCs w:val="28"/>
          <w:lang w:val="uk-UA"/>
        </w:rPr>
        <w:t xml:space="preserve">про порядок встановлення  пам’ятних знаків, меморіальних  та анотаційних дошок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 на території Варковицької сільської рад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рішенням виконавчого комітету міської ради від 26.03.2021 №38 «Про  затвердження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рядок встановлення пам’ятних знаків, меморіальних  та анотаційних дош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Варковицької сільської ради»  ст.3 Закону України «Про охорону культурної спадщини», керуючись ст.32, ч.6 ст.59 Закону України «Про місцеве самоврядування в Україні», виконавчий комітет сільської ради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Надати дозвіл на встановлення  на будівлі Сатиївського ліцею Варковицької сільської ради меморіальних дошок :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>
          <w:rFonts w:ascii="ProbaPro;Times New Roman" w:hAnsi="ProbaPro;Times New Roman" w:cs="ProbaPro;Times New Roman"/>
          <w:color w:val="000000"/>
          <w:szCs w:val="28"/>
          <w:shd w:fill="FFFFFF" w:val="clear"/>
        </w:rPr>
      </w:pPr>
      <w:r>
        <w:rPr>
          <w:szCs w:val="28"/>
        </w:rPr>
        <w:t xml:space="preserve">- Поліщуку Валерію Віталійовичу, який героїчно загинув 27 січня 2023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захищаючи  суверенітет і територіальну цілісність України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- Купрійчуку Ярославу Сергійовичу,</w:t>
      </w:r>
      <w:r>
        <w:rPr>
          <w:szCs w:val="28"/>
        </w:rPr>
        <w:t xml:space="preserve"> який героїчно загинув 11 грудня 2022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захищаючи  суверенітет і територіальну цілісність України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 xml:space="preserve">- Поліщуку Леоніду Валерійовичу, </w:t>
      </w:r>
      <w:r>
        <w:rPr>
          <w:szCs w:val="28"/>
        </w:rPr>
        <w:t xml:space="preserve">який героїчно загинув 13 червня 2023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захищаючи  суверенітет і територіальну цілісність України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 xml:space="preserve">- Бережнюку Тарасу Віталійовичу, </w:t>
      </w:r>
      <w:r>
        <w:rPr>
          <w:szCs w:val="28"/>
        </w:rPr>
        <w:t xml:space="preserve">який героїчно загинув 20 липня 2023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захищаючи  суверенітет і територіальну цілісність України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 xml:space="preserve">- Повару Володимиру Олександровичу, </w:t>
      </w:r>
      <w:r>
        <w:rPr>
          <w:szCs w:val="28"/>
        </w:rPr>
        <w:t xml:space="preserve">який помер 23 грудня 2022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у військовому шпиталі м.Харків;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1069" w:hanging="0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- Федуні Юрію Валентиновичу,</w:t>
      </w:r>
      <w:r>
        <w:rPr>
          <w:szCs w:val="28"/>
        </w:rPr>
        <w:t xml:space="preserve"> який героїчно загинув 17грудня 2024року </w:t>
      </w:r>
      <w:r>
        <w:rPr>
          <w:rFonts w:cs="ProbaPro;Times New Roman" w:ascii="ProbaPro;Times New Roman" w:hAnsi="ProbaPro;Times New Roman"/>
          <w:color w:val="000000"/>
          <w:szCs w:val="28"/>
          <w:shd w:fill="FFFFFF" w:val="clear"/>
        </w:rPr>
        <w:t>захищаючи  суверенітет і територіальну цілісність України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Сатиївському ліцею </w:t>
      </w:r>
      <w:r>
        <w:rPr>
          <w:color w:val="000000"/>
          <w:szCs w:val="28"/>
          <w:shd w:fill="FFFFFF" w:val="clear"/>
        </w:rPr>
        <w:t>забезпечити  підтримання меморіальних дошок в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Cs w:val="28"/>
          <w:shd w:fill="FFFFFF" w:val="clear"/>
        </w:rPr>
        <w:t xml:space="preserve">               </w:t>
      </w:r>
      <w:r>
        <w:rPr>
          <w:color w:val="000000"/>
          <w:szCs w:val="28"/>
          <w:shd w:fill="FFFFFF" w:val="clear"/>
        </w:rPr>
        <w:t>належному стані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ьський голова                                                               Юрій ПАРФ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5">
    <w:name w:val="rvps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Mykhailo</dc:creator>
  <dc:description/>
  <dc:language>en-US</dc:language>
  <cp:lastModifiedBy>user</cp:lastModifiedBy>
  <cp:lastPrinted>2025-01-27T10:35:00Z</cp:lastPrinted>
  <dcterms:modified xsi:type="dcterms:W3CDTF">2025-01-27T08:42:00Z</dcterms:modified>
  <cp:revision>2</cp:revision>
  <dc:subject/>
  <dc:title/>
</cp:coreProperties>
</file>