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  <w:lang w:val="en-US" w:eastAsia="en-US"/>
        </w:rPr>
        <w:drawing>
          <wp:inline distT="0" distB="0" distL="0" distR="0">
            <wp:extent cx="70548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сорок восьмої  сесії 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 до  ст.26  Закону   України „Про місцеве  самоврядування  в Україні”, 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 затвердження  технічної  документації з нормативної грошової  оцінки земельної  ділянки для розміщення та експлуатації об’єктів і  споруд електронних  комунікацій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lang w:val="uk-UA" w:eastAsia="en-US"/>
        </w:rPr>
      </w:pPr>
      <w:r>
        <w:rPr>
          <w:bCs/>
          <w:sz w:val="28"/>
          <w:lang w:val="uk-UA" w:eastAsia="en-US"/>
        </w:rPr>
        <w:t>Про затвердження проекту землеустрою щодо відведення земельної ділянки в оренду ТОВ «Юкрейн Тауер Компані»  для розміщення та експлуатації об’єктів і споруд електронних комунікацій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Про  затвердження  технічної документації із землеустрою щодо  встановлення  відновлення меж  земельної ділянки в натурі  (на місцевості)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Про  затвердження  технічної документації із землеустрою щодо  встановлення  відновлення меж  земельної ділянки в натурі  (на місцевості)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Про  затвердження  технічної документації із землеустрою щодо  встановлення  відновлення меж  земельної ділянки в натурі  (на місцевості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0"/>
          <w:lang w:val="uk-UA"/>
        </w:rPr>
        <w:t xml:space="preserve">Про  затвердження  технічної </w:t>
      </w:r>
      <w:r>
        <w:rPr>
          <w:sz w:val="28"/>
          <w:szCs w:val="28"/>
          <w:lang w:val="uk-UA"/>
        </w:rPr>
        <w:t xml:space="preserve">Про затвердження звіту про виконання бюджету Варковицької сільської територіальної громад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я 2024 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40"/>
        <w:ind w:left="720" w:right="-1" w:hanging="360"/>
        <w:jc w:val="both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>Про зміну фактичної адреси комунальної установи “Інклюзивно-ресурсний центр” Варковицької сільської ради Дубенського району Рівненської області та затвердження Статуту в новій редакції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3"/>
          <w:lang w:val="uk-UA"/>
        </w:rPr>
      </w:pPr>
      <w:r>
        <w:rPr>
          <w:sz w:val="28"/>
          <w:szCs w:val="23"/>
          <w:lang w:val="uk-UA"/>
        </w:rPr>
        <w:t>Про  внесення змін до рішення сесії від 05.03.2024 року №1295 «Про внесення змін до Положення та структури відділу «Центр надання адміністративних послуг» Варковицької сільської ради та затвердження його в новій редакції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 внесення змін до  бюджету Варковицької сільської територіальної  громади на 2024 рі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плату компенсації фізичним особам, які надають соціальні послуги з догляду на непрофесійній основі на території Варковицької сільської ра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становлення ставок та пільг із сплати податку на нерухоме майно, відмінне  від  земельної  ділянки на території  Варковицької  сільської територіальної громади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</w:rPr>
        <w:t>Про  встановлення ставок та пільг із   сплати земельного податку  на   території  Варковицької сіль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" w:leader="none"/>
        </w:tabs>
        <w:jc w:val="both"/>
        <w:rPr>
          <w:sz w:val="28"/>
          <w:lang w:val="uk-UA" w:eastAsia="uk-UA"/>
        </w:rPr>
      </w:pPr>
      <w:r>
        <w:rPr>
          <w:sz w:val="28"/>
          <w:lang w:val="uk-UA"/>
        </w:rPr>
        <w:t>Про  надання дозволу  на виготовлення технічної  документації  із землеустрою гр.Шавула П.Р</w:t>
      </w:r>
      <w:r>
        <w:rPr>
          <w:color w:val="000000"/>
          <w:sz w:val="28"/>
          <w:lang w:val="uk-UA" w:eastAsia="uk-UA"/>
        </w:rPr>
        <w:t xml:space="preserve"> щодо встановлення (відновлення) меж земельних ділянок  в натурі (на місцевості) для  ведення особистого селянського господарства на земельну частку (па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" w:leader="none"/>
        </w:tabs>
        <w:jc w:val="both"/>
        <w:rPr>
          <w:sz w:val="32"/>
          <w:szCs w:val="28"/>
          <w:lang w:val="uk-UA"/>
        </w:rPr>
      </w:pPr>
      <w:r>
        <w:rPr>
          <w:sz w:val="28"/>
          <w:lang w:val="uk-UA"/>
        </w:rPr>
        <w:t>Про  надання дозволу  на виготовлення технічної  документації  із землеустрою гр.Шавули Г.І.</w:t>
      </w:r>
      <w:r>
        <w:rPr>
          <w:color w:val="000000"/>
          <w:sz w:val="28"/>
          <w:lang w:val="uk-UA" w:eastAsia="uk-UA"/>
        </w:rPr>
        <w:t xml:space="preserve"> щодо встановлення (відновлення) меж земельних ділянок  в натурі (на місцевості) для  ведення особистого селянського господарства  на земельну частку (пай)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  <w:t>Про надання дозволу на виготовлення технічної документації із землеустрою гр.Собіпану С.С щодо встановлення (відновлення) меж земельних ділянок 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-1" w:hanging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надання дозволу на виготовлення технічної  документації із землеустрою гр. Швець В.В.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-1" w:hanging="360"/>
        <w:jc w:val="both"/>
        <w:rPr/>
      </w:pPr>
      <w:r>
        <w:rPr>
          <w:sz w:val="28"/>
          <w:szCs w:val="28"/>
          <w:lang w:val="uk-UA" w:eastAsia="en-US"/>
        </w:rPr>
        <w:t>Про надання дозволу на виготовлення технічної  документації із землеустрою гр. Смілий В.П.,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-1" w:hanging="360"/>
        <w:jc w:val="both"/>
        <w:rPr/>
      </w:pPr>
      <w:r>
        <w:rPr>
          <w:sz w:val="28"/>
          <w:lang w:val="uk-UA" w:eastAsia="en-US"/>
        </w:rPr>
        <w:t>Про надання дозволу на виготовлення технічної документації із землеустрою гр.Оличенко Л.О. 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15" w:leader="none"/>
        </w:tabs>
        <w:spacing w:before="0" w:after="0"/>
        <w:rPr>
          <w:sz w:val="28"/>
        </w:rPr>
      </w:pPr>
      <w:r>
        <w:rPr>
          <w:color w:val="000000"/>
          <w:sz w:val="28"/>
        </w:rPr>
        <w:t xml:space="preserve">Про  передачу земельної  ділянки  у  власність для будівництва і </w:t>
      </w:r>
      <w:r>
        <w:rPr>
          <w:color w:val="000000"/>
          <w:sz w:val="28"/>
          <w:lang w:val="uk-UA"/>
        </w:rPr>
        <w:t>о</w:t>
      </w:r>
      <w:r>
        <w:rPr>
          <w:color w:val="000000"/>
          <w:sz w:val="28"/>
        </w:rPr>
        <w:t xml:space="preserve">бслуговування 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житлового будинку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господарських  будівель та споруд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 Гомон Н.С. щодо встановлення (відновлення) меж земельної </w:t>
        <w:br/>
        <w:t xml:space="preserve">ділянки в натурі (на місцевості) для будівництва </w:t>
        <w:br/>
        <w:t xml:space="preserve">та обслуговування житлового будинку господарських </w:t>
        <w:br/>
        <w:t xml:space="preserve">будівель і споруд (присадибна ділянка).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Берук Л.Т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 Кошелюк Г.І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Писарчук Г.Ф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 Кузло Л.М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32"/>
          <w:szCs w:val="28"/>
          <w:lang w:val="uk-UA"/>
        </w:rPr>
      </w:pPr>
      <w:r>
        <w:rPr>
          <w:sz w:val="28"/>
          <w:lang w:val="uk-UA"/>
        </w:rPr>
        <w:t xml:space="preserve">Про затвердження технічної документації із землеустрою  гр.Дерманської Л.М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 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технічної документації із землеустрою гр. Гордійчук О.А., Гордійчук В.А., Гордійчук С.А., щодо встановлення (відновлення) меж земельних ділянок в натурі (на місцевості), для ведення особистого селянського господарств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-1" w:hanging="360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Про затвердження технічної документації із землеустрою гр..Гордійчук О.А., Гордійчук В.А., Гордійчук С.А., щодо встановлення (відновлення) меж земельних ділянок в натурі (на місцевості), для ведення особистого селянського господарства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документації із землеустрою щодо  встановлення  відновлення меж  земельної ділянки в натурі  (на місцевості)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Про  затвердження  технічної документації із землеустрою щодо  встановлення  відновлення меж  земельної ділянки в натурі  (на місцевості)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Про  затвердження  технічної документації із землеустрою щодо  встановлення  відновлення меж  земельної ділянки в натурі  (на місцевості)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Різне.</w:t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bCs/>
          <w:sz w:val="28"/>
          <w:szCs w:val="20"/>
          <w:lang w:val="uk-UA" w:eastAsia="en-US"/>
        </w:rPr>
      </w:pPr>
      <w:r>
        <w:rPr>
          <w:bCs/>
          <w:sz w:val="28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ільський голова                                                                     Юрій ПАРФЕНЮК</w:t>
      </w:r>
    </w:p>
    <w:p>
      <w:pPr>
        <w:pStyle w:val="Normal"/>
        <w:tabs>
          <w:tab w:val="clear" w:pos="708"/>
          <w:tab w:val="left" w:pos="687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93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lang w:val="uk-UA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05:00Z</dcterms:created>
  <dc:creator>админ</dc:creator>
  <dc:description/>
  <cp:keywords/>
  <dc:language>en-US</dc:language>
  <cp:lastModifiedBy>user</cp:lastModifiedBy>
  <cp:lastPrinted>2024-07-08T16:04:00Z</cp:lastPrinted>
  <dcterms:modified xsi:type="dcterms:W3CDTF">2025-04-08T11:52:00Z</dcterms:modified>
  <cp:revision>8</cp:revision>
  <dc:subject/>
  <dc:title/>
</cp:coreProperties>
</file>