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восьмої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восьмої сесії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осьмого скликання  Варковицької  сільської  ради   в  такій черговості: </w:t>
      </w:r>
    </w:p>
    <w:p>
      <w:pPr>
        <w:pStyle w:val="TextBody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3"/>
        <w:ind w:left="720" w:right="-1" w:hanging="360"/>
        <w:jc w:val="both"/>
        <w:rPr>
          <w:bCs/>
          <w:color w:val="000000"/>
          <w:sz w:val="28"/>
          <w:szCs w:val="22"/>
          <w:lang w:val="uk-UA" w:eastAsia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2"/>
          <w:lang w:val="uk-UA" w:eastAsia="uk-UA"/>
        </w:rPr>
        <w:t>внесення змін до фінансового забезпечення «Програми цивільного захисту населення і територій від надзвичайних ситуацій техногенного та природного характеру Варковицької сільської р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сільської територіальної  громади на 2025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ро    затвердження   Програми  Інформатизації Варковицької територіальної громади на період    до 2027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несення змін до бюджету Варковиької сіль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прийняття з державної власності у комунальну власність Варковицької сільської ради окремого індивідуально визначеного майна (посібникі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720" w:right="-1" w:hanging="36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lang w:val="uk-UA"/>
        </w:rPr>
        <w:t xml:space="preserve">Про звернення Варковицької сільської ради до Верховної Ради України, Офісу Президента України, Кабінету Міністрів України, Міністерства закордонних справ України, Рівненської обласної державної адміністрації, щодо підтримки </w:t>
      </w:r>
      <w:bookmarkStart w:id="0" w:name="_GoBack"/>
      <w:bookmarkEnd w:id="0"/>
      <w:r>
        <w:rPr>
          <w:color w:val="222222"/>
          <w:sz w:val="28"/>
          <w:lang w:val="uk-UA"/>
        </w:rPr>
        <w:t>Президента України Володимира ЗЕЛЕНС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ділянки  в  с. Зелений Га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 ділянки сільськогосподарського призначення в межах населеного пункту с. Крил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 на  виготовлення технічної документації  із землеустрою щодо проведення інвентаризації земельної  ділянки  сільськогосподарського призначення в межах населеного пункту с. Кри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rPr>
          <w:sz w:val="28"/>
          <w:lang w:val="uk-UA"/>
        </w:rPr>
      </w:pPr>
      <w:r>
        <w:rPr>
          <w:sz w:val="28"/>
          <w:lang w:val="uk-UA"/>
        </w:rPr>
        <w:t>Про надання дозволу на виготовлення проекту землеустрою гр..Ступачук А.С. щодо відведення земельної ділянки в о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rPr/>
      </w:pPr>
      <w:r>
        <w:rPr>
          <w:sz w:val="28"/>
          <w:lang w:val="uk-UA"/>
        </w:rPr>
        <w:t>Про надання дозволу на виготовлення проекту землеустрою гр..Мельник А.В. щодо відведення земельної ділянки в оренду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ро прийняття під нагляд, охорону та управління частини спадкового майна, а саме: земельних ділянок(земельних часток (паїв)) у разі відсутності спадкоємців і за законом, усунення їх від права на успадкування, неприйняття ними спадщини, а також відмова від її прийняття після спливу шести місяців з дня відкриття спадщини та установлення органу управління спадщиною на території Варковицької сільської ра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 </w:t>
      </w:r>
      <w:r>
        <w:rPr>
          <w:sz w:val="28"/>
        </w:rPr>
        <w:t>надання в оренду земельн</w:t>
      </w:r>
      <w:r>
        <w:rPr>
          <w:sz w:val="28"/>
          <w:lang w:val="uk-UA"/>
        </w:rPr>
        <w:t>ої</w:t>
      </w:r>
      <w:r>
        <w:rPr>
          <w:sz w:val="28"/>
        </w:rPr>
        <w:t xml:space="preserve"> ділянк</w:t>
      </w:r>
      <w:r>
        <w:rPr>
          <w:sz w:val="28"/>
          <w:lang w:val="uk-UA"/>
        </w:rPr>
        <w:t>и</w:t>
      </w:r>
      <w:r>
        <w:rPr>
          <w:sz w:val="28"/>
        </w:rPr>
        <w:t>, що перебува</w:t>
      </w:r>
      <w:r>
        <w:rPr>
          <w:sz w:val="28"/>
          <w:lang w:val="uk-UA"/>
        </w:rPr>
        <w:t>є</w:t>
      </w:r>
      <w:r>
        <w:rPr>
          <w:sz w:val="28"/>
        </w:rPr>
        <w:t xml:space="preserve"> в управлінні спадщи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поділу земельної ділянки  сільськогосподарського призна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>Про включення земельної ділянки до переліку земельних ділянок, що підлягають продажу права оренди  на земельних торгах (аукціоні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32"/>
          <w:szCs w:val="28"/>
          <w:lang w:val="uk-UA"/>
        </w:rPr>
      </w:pPr>
      <w:r>
        <w:rPr>
          <w:bCs/>
          <w:color w:val="000000"/>
          <w:sz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Дем’янчук В.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Бугайчук Г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Цмокалюк Л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Пекун Н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Ольшевська С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Павлюк О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Черняк Г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 Черняк О.Г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b w:val="false"/>
      <w:sz w:val="24"/>
    </w:rPr>
  </w:style>
  <w:style w:type="character" w:styleId="WW8Num39z0">
    <w:name w:val="WW8Num39z0"/>
    <w:qFormat/>
    <w:rPr>
      <w:sz w:val="28"/>
    </w:rPr>
  </w:style>
  <w:style w:type="character" w:styleId="WW8Num40z3">
    <w:name w:val="WW8Num40z3"/>
    <w:qFormat/>
    <w:rPr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09:00Z</dcterms:created>
  <dc:creator>админ</dc:creator>
  <dc:description/>
  <cp:keywords/>
  <dc:language>en-US</dc:language>
  <cp:lastModifiedBy>user</cp:lastModifiedBy>
  <cp:lastPrinted>2025-02-27T09:10:00Z</cp:lastPrinted>
  <dcterms:modified xsi:type="dcterms:W3CDTF">2025-04-08T13:01:00Z</dcterms:modified>
  <cp:revision>11</cp:revision>
  <dc:subject/>
  <dc:title/>
</cp:coreProperties>
</file>