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п’ятдесят першої 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«Програми соціального захисту населення на 2024 рік»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9 місяців  2024  рок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атвердження Програми на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норазової допомоги дітям-сиротам і дітям позбавлених батьківського піклування, яким у 2024 році виповнюється 18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апарату Варковицької сільської ради на 2024 рі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внесення змін в Заходи і завдання з виконання Комплексної програми розвитку цивільного захисту Варковицької сільської ради на 2022-2024 ро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Програми сприяння духовності, моральності та формування здорового способу життя у Ваковицькій територіальній громаді на 2024-2025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2" w:before="0" w:after="3"/>
        <w:ind w:left="284" w:hanging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2"/>
          <w:lang w:val="uk-UA" w:eastAsia="uk-UA"/>
        </w:rPr>
        <w:t>Про затвердження Програми підтримки заходів мобілізаційної підготовки, мобілізації, призову на військову службу та зборові заходи, ведення військового обліку військовозобов’язаних та резервістів на території Варковицької сільської ради на 2024-2028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 w:val="28"/>
          <w:szCs w:val="28"/>
          <w:lang w:val="uk-UA"/>
        </w:rPr>
      </w:pPr>
      <w:r>
        <w:rPr>
          <w:bCs/>
          <w:sz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розміщення тимчасових  споруд для провадження підприємницької діяльності на території Варковицької територіальної гром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284" w:hanging="360"/>
        <w:jc w:val="both"/>
        <w:rPr/>
      </w:pPr>
      <w:r>
        <w:rPr>
          <w:rStyle w:val="PageNumber"/>
          <w:sz w:val="28"/>
          <w:szCs w:val="28"/>
        </w:rPr>
        <w:t xml:space="preserve">Про затвердження Регламенту </w:t>
      </w:r>
      <w:r>
        <w:rPr>
          <w:sz w:val="28"/>
          <w:szCs w:val="28"/>
        </w:rPr>
        <w:t>роботи Варковицької сільської рад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284" w:hanging="360"/>
        <w:rPr>
          <w:color w:val="1D1D1B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 затвердження Положення про відеофіксацію та онлайн трансляцію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засідань сесій і постійних комісій Варковицької сільської ради</w:t>
      </w:r>
      <w:r>
        <w:rPr>
          <w:bCs/>
          <w:color w:val="1D1D1B"/>
          <w:sz w:val="28"/>
          <w:szCs w:val="28"/>
          <w:lang w:val="uk-UA" w:eastAsia="zh-CN"/>
        </w:rPr>
        <w:t>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60"/>
        <w:textAlignment w:val="baseline"/>
        <w:rPr/>
      </w:pPr>
      <w:r>
        <w:rPr>
          <w:rStyle w:val="Normaltextrun"/>
          <w:bCs/>
          <w:sz w:val="28"/>
          <w:lang w:val="uk-UA"/>
        </w:rPr>
        <w:t>Про внесення змін до персонального складу постійних комісій, визначення переліку постійних комісій Варковицької сільської ради та затвердження Положення про постійні комісії сільської ради</w:t>
      </w:r>
      <w:r>
        <w:rPr>
          <w:rStyle w:val="Normaltextrun"/>
          <w:b/>
          <w:bCs/>
          <w:sz w:val="28"/>
          <w:lang w:val="uk-UA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Генеральчука В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Харитонюка О.Г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Пилипко М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 гр.Квітки Г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спіль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місну</w:t>
      </w:r>
      <w:r>
        <w:rPr>
          <w:color w:val="000000"/>
          <w:sz w:val="28"/>
          <w:szCs w:val="28"/>
        </w:rPr>
        <w:t xml:space="preserve">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 Єфімові Ганні Івані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Галянт Ользі Івані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Вальчук Р.М., 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" w:hanging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Мороз І.М., щодо встановлення (відновлення) меж земельних ділянок  в натурі (на місцевості) для ведення особистого селянського  господарства на земельну  частку (па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Про виділення в натурі (на місцевості) земельної частки (паю) гр..Балаушко О.Б., гр.Карпюк Г.С., гр.Момотюку П.П., для ведення особистого селянського господарства із земель колишнього КСП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оря</w:t>
      </w:r>
      <w:r>
        <w:rPr>
          <w:rFonts w:cs="Arial" w:ascii="Arial" w:hAnsi="Arial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Дубенського району Рівнен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Про виділення в натурі (на місцевості) земельної частки (паю) гр.Балаушко О.Б., гр.Карпюк Г.С., гр.Момотюку П.П., для ведення особистого селянського господарства із земель колишнього КСП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оря</w:t>
      </w:r>
      <w:r>
        <w:rPr>
          <w:rFonts w:cs="Arial" w:ascii="Arial" w:hAnsi="Arial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Дубенського району Рівнен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Кузьмич Н.П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гр.Смілого В.П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сільськогосподарського призначення в оренду терміном на 7 (сім) років шляхом продажу права оренди на земельних торгах (аукціоні) 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Варковицької сільської ради щодо вирішення питань захисту енергетичної інфраструктури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Варковицької сільської ради щодо скасування запланованого підвищення акцизів на бензин та дизпаливо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Варковицької сільської ради 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и зниклих захисників  Сил Оборони України та сприяння визволення їх з полон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9:00Z</dcterms:created>
  <dc:creator>админ</dc:creator>
  <dc:description/>
  <dc:language>en-US</dc:language>
  <cp:lastModifiedBy>user</cp:lastModifiedBy>
  <cp:lastPrinted>2024-10-21T17:09:00Z</cp:lastPrinted>
  <dcterms:modified xsi:type="dcterms:W3CDTF">2025-04-07T16:19:00Z</dcterms:modified>
  <cp:revision>2</cp:revision>
  <dc:subject/>
  <dc:title/>
</cp:coreProperties>
</file>