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четверт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четверт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громади на 2024 рік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/>
        <w:ind w:left="142" w:hanging="142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внесення змін до «Програми здійснення землеустрою  на території Варковицької  територіальної громади  на 2024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Про  затвердження  плану діяльності    з  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    регуляторних актів   на    2025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4 рік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Герусу  В.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Писарчук З.Р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>Василюті  С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</w:t>
      </w:r>
      <w:r>
        <w:rPr>
          <w:sz w:val="28"/>
          <w:szCs w:val="28"/>
          <w:lang w:val="uk-UA"/>
        </w:rPr>
        <w:t>Кузьомці В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будівництва і </w:t>
      </w:r>
      <w:r>
        <w:rPr>
          <w:color w:val="000000"/>
          <w:sz w:val="28"/>
          <w:szCs w:val="28"/>
          <w:lang w:val="uk-UA"/>
        </w:rPr>
        <w:t>о 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Ковальчук Г. 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Козачуку М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оліщука М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Янчар В.Р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Єфімчук В.Т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Сидорчук Г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Герус О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Штельмащук І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Пісцьо Р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Кутузи М.С.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 щодо  поділу  земельної ділянки комунальної власност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Варкович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Сатиї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  ділянки комунальної влас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84" w:leader="none"/>
          <w:tab w:val="left" w:pos="426" w:leader="none"/>
          <w:tab w:val="left" w:pos="851" w:leader="none"/>
        </w:tabs>
        <w:ind w:left="0" w:hanging="0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>Про надання згоди на встановлення основних засобів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27:00Z</dcterms:created>
  <dc:creator>админ</dc:creator>
  <dc:description/>
  <cp:keywords/>
  <dc:language>en-US</dc:language>
  <cp:lastModifiedBy>user</cp:lastModifiedBy>
  <cp:lastPrinted>2024-12-12T18:05:00Z</cp:lastPrinted>
  <dcterms:modified xsi:type="dcterms:W3CDTF">2024-12-12T16:36:00Z</dcterms:modified>
  <cp:revision>5</cp:revision>
  <dc:subject/>
  <dc:title/>
</cp:coreProperties>
</file>