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сьом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сьом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Варковицької сільської територіальної громади за 2024 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внесення змін до Комплексної</w:t>
      </w:r>
      <w:r>
        <w:rPr>
          <w:sz w:val="28"/>
          <w:szCs w:val="28"/>
        </w:rPr>
        <w:t> програм</w:t>
      </w:r>
      <w:r>
        <w:rPr>
          <w:sz w:val="28"/>
          <w:szCs w:val="28"/>
          <w:lang w:val="uk-UA"/>
        </w:rPr>
        <w:t>и профілактики правопорушень та боротьби із злочинністю Варковицької територіальної громади 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3-2025рок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 Програми здійснення землеустрою на території Варковицької  територіальної громади  на 2025 рік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рограм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тримки діяльності 4 Державного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жежно-рятувального загон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ого управління Державної служб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з надзвичайних ситуацій у Рівненські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асті на 2025 рі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lang w:eastAsia="en-US"/>
        </w:rPr>
        <w:t>Про затвердження Програми підтримки військовим частинам Збройних сил України на 2025 рік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Варковиької сільської територіальної громади на 2024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виготовлення технічної документації  із землеустрою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поділу  земельної ділянки комунальної власності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uk-UA"/>
        </w:rPr>
        <w:t>Про надання дозволу на виготовлення проекту землеустрою гр..Пісцьо Р.М. щодо відведення земельної ділянки в орен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.Назаревичу Валерію Васильовичу</w:t>
      </w:r>
      <w:r>
        <w:rPr>
          <w:sz w:val="28"/>
          <w:szCs w:val="28"/>
          <w:lang w:val="uk-UA" w:eastAsia="uk-UA"/>
        </w:rPr>
        <w:t xml:space="preserve">  </w:t>
      </w:r>
      <w:r>
        <w:rPr>
          <w:color w:val="000000"/>
          <w:sz w:val="28"/>
          <w:szCs w:val="28"/>
          <w:lang w:val="uk-UA" w:eastAsia="uk-UA"/>
        </w:rPr>
        <w:t>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Кокайло Г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інвентаризації земельних ділянок сільськогосподарського призначення комунальної власності площею 10,7810га під польовими (проектними) дорог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>Скрипинець Людмилі Андрії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>Шевчуку Андрію Валентинович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 xml:space="preserve"> Клотчик Жанні Євгенії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 xml:space="preserve"> (присадибна ділянка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Дем’янович М.Ф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затвердження технічної документації та  </w:t>
      </w:r>
      <w:r>
        <w:rPr>
          <w:color w:val="000000"/>
          <w:sz w:val="28"/>
          <w:szCs w:val="28"/>
        </w:rPr>
        <w:t xml:space="preserve">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color w:val="000000"/>
          <w:sz w:val="28"/>
          <w:szCs w:val="28"/>
          <w:lang w:val="uk-UA"/>
        </w:rPr>
        <w:t xml:space="preserve">  Жигалюк Людмилі Мефодіївн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 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  ділянки  до переліку  земельних ділянок, що підлягають  продажу  права оренди  на  земельних  торгах(аукціоні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ключення  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ої  ділянки  до переліку  земельних ділянок, що підлягають  продажу  права оренди  на  земельних  торгах(аукціоні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Style18"/>
        <w:tabs>
          <w:tab w:val="clear" w:pos="708"/>
          <w:tab w:val="left" w:pos="915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8:00Z</dcterms:created>
  <dc:creator>админ</dc:creator>
  <dc:description/>
  <cp:keywords/>
  <dc:language>en-US</dc:language>
  <cp:lastModifiedBy>user</cp:lastModifiedBy>
  <cp:lastPrinted>2025-01-23T16:30:00Z</cp:lastPrinted>
  <dcterms:modified xsi:type="dcterms:W3CDTF">2025-04-07T16:34:00Z</dcterms:modified>
  <cp:revision>10</cp:revision>
  <dc:subject/>
  <dc:title/>
</cp:coreProperties>
</file>