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18"/>
          <w:lang w:val="uk-UA" w:eastAsia="en-US" w:bidi="en-US"/>
        </w:rPr>
      </w:pPr>
      <w:r>
        <w:rPr>
          <w:b/>
          <w:caps/>
          <w:kern w:val="2"/>
          <w:sz w:val="18"/>
          <w:lang w:val="uk-UA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 денного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ого  засідання сорок сьомої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 сесії восьмого скликання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ст.26  Закону України „Про місцеве  самоврядування в Україні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сорок сьомої позачергової сесії восьмого скликання  Варковицької  сільської  ради   в  такій черговості: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акта приймання-передачі нежитлового приміщення та окремого індивідуально визначеного майна у власність Варковицької сільської територіальної громади Дубенського району Рівненської област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сільського бюджету Варковицької сільської ради на 2024 рік.</w:t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284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Сільський голова                                                                  Юрій ПАРФЕНЮК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2:00Z</dcterms:created>
  <dc:creator>Наташа</dc:creator>
  <dc:description/>
  <dc:language>en-US</dc:language>
  <cp:lastModifiedBy>user</cp:lastModifiedBy>
  <cp:lastPrinted>2024-06-11T11:59:00Z</cp:lastPrinted>
  <dcterms:modified xsi:type="dcterms:W3CDTF">2025-04-07T16:02:00Z</dcterms:modified>
  <cp:revision>2</cp:revision>
  <dc:subject/>
  <dc:title>У К Р А Ї Н А</dc:title>
</cp:coreProperties>
</file>