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   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перш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першої сесії восьмого скликання  Варковицької  сільської  ради   в  такій черговості  :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kern w:val="2"/>
          <w:sz w:val="22"/>
          <w:szCs w:val="28"/>
          <w:lang w:val="uk-UA" w:eastAsia="zh-CN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2023  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Стратегії розвитку Варковицької територіальної громади на період  до 2027 року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до бюджету Варковицької сільської територіальної громади на 2024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right="118" w:hanging="14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договору  оренди земельної  ділянки з ПрАТ «ВФ  Україна» терміном на 10 (десять) рокі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right="-1" w:hanging="142"/>
        <w:jc w:val="both"/>
        <w:rPr/>
      </w:pPr>
      <w:r>
        <w:rPr>
          <w:kern w:val="2"/>
          <w:sz w:val="28"/>
          <w:szCs w:val="28"/>
          <w:lang w:eastAsia="zh-CN"/>
        </w:rPr>
        <w:t>Про затвердження технічної документації із землеустрою гр. Литвин С.Л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Мазурук С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Прокопчук Є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Лебідь В.Х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Теслюка П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19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rPr/>
      </w:pPr>
      <w:r>
        <w:rPr>
          <w:color w:val="000000"/>
          <w:sz w:val="28"/>
          <w:szCs w:val="28"/>
        </w:rPr>
        <w:t>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rPr/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rPr>
          <w:color w:val="000000"/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для будівництва і </w:t>
      </w:r>
    </w:p>
    <w:p>
      <w:pPr>
        <w:pStyle w:val="Style19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>Про затвердження технічної документації із землеустрою гр. Щербачука О.В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Про надання дозволу на розробленя проекту землеустрою гр. Гаврилюка В.Ю. щодо  відведення земельної ділянки в оренду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Різне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00Z</dcterms:created>
  <dc:creator>Наташа</dc:creator>
  <dc:description/>
  <cp:keywords/>
  <dc:language>en-US</dc:language>
  <cp:lastModifiedBy>user</cp:lastModifiedBy>
  <cp:lastPrinted>2024-01-25T16:19:00Z</cp:lastPrinted>
  <dcterms:modified xsi:type="dcterms:W3CDTF">2025-04-08T11:54:00Z</dcterms:modified>
  <cp:revision>6</cp:revision>
  <dc:subject/>
  <dc:title>У К Р А Ї Н А</dc:title>
</cp:coreProperties>
</file>