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сорок дев’ят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внесення змін до  Програми фінансового забезпечення представницьких витрат та інших видатків, пов’язаних із діяльністю Варковицької сільської ради на 2024 -2025р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дошкільної освіти Варковицької сільської ради на 2024-2025 навчаль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 на 2024-2025 навчаль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Дем’яновичу Сергію Михайлович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Кубович Ларисі Мілетівні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будинку, господарських  будівель та споруд  Цимбалюк  Л.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Чаїнського В.І., щодо встановлення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Овчарук В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Федас Н.О., щодо </w:t>
        <w:br/>
        <w:t xml:space="preserve">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Воробей О.К-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рфенюк В.Є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Купчика О.А.,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авлюк А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Мирун М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цкевич Г.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lang w:val="uk-UA"/>
        </w:rPr>
        <w:t>Про затвердження технічної документації із землеустрою гр..Кремпової Ж.Б., 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гр..Климчук Є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земельної ділянки в оренду терміном на 5 років для розміщення та експлуатації основних, підсобних і допоміжних будівель та споруд підприємств переробної машинобудівної та іншої промислово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32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</w:rPr>
        <w:t>земельних торгах (аукціоні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lang w:val="uk-UA"/>
    </w:rPr>
  </w:style>
  <w:style w:type="character" w:styleId="WW8Num9z3">
    <w:name w:val="WW8Num9z3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8:00Z</dcterms:created>
  <dc:creator>админ</dc:creator>
  <dc:description/>
  <dc:language>en-US</dc:language>
  <cp:lastModifiedBy>user</cp:lastModifiedBy>
  <cp:lastPrinted>2024-09-06T10:29:00Z</cp:lastPrinted>
  <dcterms:modified xsi:type="dcterms:W3CDTF">2025-04-07T16:08:00Z</dcterms:modified>
  <cp:revision>2</cp:revision>
  <dc:subject/>
  <dc:title/>
</cp:coreProperties>
</file>