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708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787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ab/>
        <w:tab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 xml:space="preserve">Варковицька сільська рад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>ВоСЬМЕ скликанн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( тридцять перша   сесія</w:t>
      </w:r>
      <w:r>
        <w:rPr>
          <w:rFonts w:cs="Times New Roman" w:ascii="Times New Roman" w:hAnsi="Times New Roman"/>
          <w:caps/>
          <w:kern w:val="2"/>
          <w:sz w:val="24"/>
          <w:szCs w:val="24"/>
          <w:lang w:bidi="en-US"/>
        </w:rPr>
        <w:t>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9 кві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001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до Рішення №520 від 29.10.2021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о затвердження Переліків першого та другого тип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’єктів оренди майна комунальної власн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рковицької сільської рад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зглянувши звернення Державного навчального закладу «Рівненський обласний навчальний центр підготовки, перепідготовки та підвищення кваліфікації кадрів АПК», керуючись Указом Президента України «Про введення воєнного стану в Україні» від 24.02.2022 року №64/2022, статтею 36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ого Постановою КМУ від 03.06.2020 р. № 483, рішенням сесії Варковицької сільської ради № 520 від 29.10.2021 р. «Про затвердження Переліків першого та другого типу об’єктів оренди майна комунальної власності», за погодженням із постійною комісією з питань планування, фінансів, бюджету, соціально-економічного розвитку, інвестицій та міжнародного співробітництва, Варковицька сільська рада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eastAsia="Times New Roman" w:cs="Times New Roman"/>
          <w:color w:val="333333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зміни до Рішення сесії №520 від 29.10.2021 р. «Про затвердження Переліків першого та другого типу об’єктів оренди майна комунальної власності», а саме, доповнити Додаток 2 «Перелік другого типу об’єкті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нального майна Варковицької сільської ради, що підлягають передачі в оренду без аукціону», записом «частина нежитлового приміщення будівлі Варковицького ліцею Варковицької сільської ради, що знаходиться за адресою: вул. Шкільна, 1 с. Варковичі, загальною площею 65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ля проведення професійних занять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Контроль за виконанням рішення покласти на постійну </w:t>
      </w:r>
      <w:r>
        <w:rPr>
          <w:rFonts w:cs="Times New Roman" w:ascii="Times New Roman" w:hAnsi="Times New Roman"/>
          <w:sz w:val="24"/>
          <w:szCs w:val="28"/>
        </w:rPr>
        <w:t>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ільський голова                                                                                             Юрій ПАРФЕН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6:00Z</dcterms:created>
  <dc:creator>user</dc:creator>
  <dc:description/>
  <dc:language>en-US</dc:language>
  <cp:lastModifiedBy>user</cp:lastModifiedBy>
  <cp:lastPrinted>2023-04-20T15:56:00Z</cp:lastPrinted>
  <dcterms:modified xsi:type="dcterms:W3CDTF">2023-04-20T12:56:00Z</dcterms:modified>
  <cp:revision>2</cp:revision>
  <dc:subject/>
  <dc:title/>
</cp:coreProperties>
</file>