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ab/>
        <w:tab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 xml:space="preserve">Варковицька сільська рад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(тридцять перша  сесія</w:t>
      </w: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  <w:t>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 кві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002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передачу в оренду нерухом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йна комунальної власно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Державного навчального закладу «Рівненський обласний навчальний центр підготовки, перепідготовки та підвищення кваліфікації кадрів АПК», керуючись Указом Президента України «Про введення воєнного стану в Україні» від 24.02.2022 року №64/2022, статтею 36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МУ від 03.06.2020 р. № 483, рішенням сесії Варковицької сільської ради № 520 від 29.10.2021 р. «Про затвердження Переліків першого та другого типу об’єктів оренди майна комунальної власності», за погодженням із постійною комісією з питань планування, фінансів, бюджету, соціально-економічного розвитку, інвестицій та міжнародного співробітництва, Варковицька сільська рада</w:t>
      </w:r>
    </w:p>
    <w:p>
      <w:pPr>
        <w:pStyle w:val="Normal"/>
        <w:shd w:fill="FFFFFF" w:val="clear"/>
        <w:spacing w:before="0" w:after="0"/>
        <w:ind w:left="113" w:right="11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</w:t>
      </w:r>
      <w:r>
        <w:rPr>
          <w:rFonts w:cs="Times New Roman" w:ascii="Times New Roman" w:hAnsi="Times New Roman"/>
          <w:sz w:val="24"/>
          <w:szCs w:val="24"/>
        </w:rPr>
        <w:t>Державному навчальному закладу «Рівненський обласний навчальний центр підготовки, перепідготовки та підвищення кваліфікації кадрів АП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енду частину нежитлового приміщення будівлі Варковицького ліцею Варковицької сільської ради, загальною площею 65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що знаходиться за адресою: с. Варковичі, вул. Шкільна, 1, терміном на 5 (п’ять) років та встановити орендну плату в розмірі 1 (одна) грн. в рік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чення оренди – для проведення професійних занят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овноважити сільського голову Варковицької сільської ради, Парфенюка Юрія Васильовича, на підписання договору оренд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даного рішення покласти на постійну комісію з питань планування, фінансів, бюджету, соціально-економічного розвитку, інвестицій та міжнародного співробітництва (Євтушенко М.В.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                            Юрій ПАРФЕНЮК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5:00Z</dcterms:created>
  <dc:creator>User</dc:creator>
  <dc:description/>
  <dc:language>en-US</dc:language>
  <cp:lastModifiedBy>user</cp:lastModifiedBy>
  <cp:lastPrinted>2023-04-20T16:04:00Z</cp:lastPrinted>
  <dcterms:modified xsi:type="dcterms:W3CDTF">2023-04-20T13:05:00Z</dcterms:modified>
  <cp:revision>2</cp:revision>
  <dc:subject/>
  <dc:title/>
</cp:coreProperties>
</file>