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 xml:space="preserve">03 вересня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  <w:tab w:val="center" w:pos="1440" w:leader="none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106  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8"/>
          <w:lang w:val="ru-RU" w:eastAsia="ko-KR"/>
        </w:rPr>
      </w:pPr>
      <w:r>
        <w:rPr>
          <w:b/>
          <w:sz w:val="20"/>
          <w:szCs w:val="28"/>
          <w:lang w:val="ru-RU"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призначення відповідальної ос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алізацію Всеукраїнської прогр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нтального здоров’я «Ти як?»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Керуючись частиною 20 пункту 4 статті 42 Закону України «Про місцеве самоврядування в Україні», відповідно до пункту 3  протоколу засідання Координаційного центру підтримки цивільного населення при Рівненській обласній державній адміністрації від 13.08.2024 року </w:t>
      </w:r>
      <w:r>
        <w:rPr>
          <w:sz w:val="28"/>
        </w:rPr>
        <w:t>та з метою забезпечення загальної координації реалізації Всеукраїнської програми ментального здоров’я на рівні громади: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Призначити Гаврилюк Ніну Миколаївну, начальника відділу освіти та соціально-культурної сфери Варковицької сільської ради, </w:t>
      </w:r>
      <w:r>
        <w:rPr>
          <w:sz w:val="28"/>
        </w:rPr>
        <w:t>відповідальною особою за реалізацію Всеукраїнської програми ментального здоров’я  «Ти як?» на рівні Варковицької територіальної громади.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Юрій ПАРФЕНЮК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і: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5:00Z</dcterms:created>
  <dc:creator>Admin</dc:creator>
  <dc:description/>
  <dc:language>en-US</dc:language>
  <cp:lastModifiedBy>user</cp:lastModifiedBy>
  <cp:lastPrinted>2024-09-19T10:57:00Z</cp:lastPrinted>
  <dcterms:modified xsi:type="dcterms:W3CDTF">2024-09-19T08:05:00Z</dcterms:modified>
  <cp:revision>2</cp:revision>
  <dc:subject/>
  <dc:title/>
</cp:coreProperties>
</file>