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4 січня 2025  рок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ляд дома) Кущева Катерина Степані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соціальну послугу «Догляд вдома» Вербського територіального центру соціального обслуговування (надання соціальних послуг) Кущевій Катерині Степанівні, 24.08.1944 року народження, яка зареєстрована за адресою: Рівненська обл., Дубенський р-н.,с. Копани, вул.  Лугова, буд. 37. із встановленням диференційованої плати, середньомісячний сукупний дохід якої перевищує два прожиткових мінімуми для відповідної категорії осіб, згідно з розрахунку середньомісячного сукупного доходу  особи, яка отримувати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ціальні по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ати дозвіл Кущевій Катерині Степанівні, 24.08.1944 року народження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(надання соціальних послуг) осіб похилого віку та осіб з інвалідніст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4:00Z</dcterms:created>
  <dc:creator>Mila</dc:creator>
  <dc:description/>
  <dc:language>en-US</dc:language>
  <cp:lastModifiedBy>user</cp:lastModifiedBy>
  <cp:lastPrinted>2025-01-27T10:44:00Z</cp:lastPrinted>
  <dcterms:modified xsi:type="dcterms:W3CDTF">2025-01-27T08:44:00Z</dcterms:modified>
  <cp:revision>2</cp:revision>
  <dc:subject/>
  <dc:title/>
</cp:coreProperties>
</file>