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lang w:val="uk-UA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lang w:val="uk-UA"/>
        </w:rPr>
        <w:t xml:space="preserve"> </w:t>
      </w:r>
      <w:r>
        <w:rPr>
          <w:rFonts w:cs="Times New Roman" w:ascii="Times New Roman" w:hAnsi="Times New Roman"/>
          <w:kern w:val="2"/>
          <w:lang w:val="uk-UA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8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ar-SA"/>
              </w:rPr>
              <w:t>вересн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 створення атестаційної комісії 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рганізації та проведення атестації 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ічних працівників закладів освіти  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рковицької  сільської ради 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2024/2025 навчальному році</w:t>
      </w:r>
    </w:p>
    <w:p>
      <w:pPr>
        <w:pStyle w:val="TextBody"/>
        <w:spacing w:lineRule="auto" w:line="240"/>
        <w:ind w:right="83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auto" w:line="240"/>
        <w:ind w:right="-20" w:firstLine="708"/>
        <w:jc w:val="both"/>
        <w:rPr/>
      </w:pPr>
      <w:r>
        <w:rPr/>
        <w:t>Відповідно до вимог Положення про атестацію педагогічних працівників (далі Положення), затвердженого наказом МОН України від 09.09.2022р. №805, зареєстрованого в Міністерстві юстиції України 21.12.2022р. за № 1649/38985, для всебічного та комплексного оцінювання педагогічної діяльності, стимулювання неперервної фахової та загальної освіти педагогічних працівників, підвищення відповідальності за результати навчання і виховання дітей, з метою створення належних умов організації і проведення атестації керівників та педагогічних працівників закладів Варковицької сільської ради у 2024-2025 навчальному році:</w:t>
      </w:r>
    </w:p>
    <w:p>
      <w:pPr>
        <w:pStyle w:val="TextBody"/>
        <w:spacing w:lineRule="auto" w:line="240"/>
        <w:ind w:right="-20" w:firstLine="708"/>
        <w:jc w:val="both"/>
        <w:rPr/>
      </w:pPr>
      <w:r>
        <w:rPr/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 xml:space="preserve"> </w:t>
      </w:r>
      <w:r>
        <w:rPr/>
        <w:t>1. Відділу освіти та соціально-культурної сфери Варковицької сільської ради:</w:t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>1.1. провести у 2024/2025 навчальному році атестацію керівників, їх заступників, інших педагогічних працівників закладів  освіти Варковицької сільської ради згідно вимог Положення про атестацію педагогічних працівник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творити атестаційну комісію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Варковицької сільської ради для організації та проведення атестації педагогічних працівників у скла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ни Гаврилюк – голова атестаційної комісії, начальник відд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сани Українець – заступник голови комісії, головний спеціаліс</w:t>
      </w:r>
      <w:r>
        <w:rPr>
          <w:rFonts w:cs="Times New Roman" w:ascii="Times New Roman" w:hAnsi="Times New Roman"/>
          <w:sz w:val="28"/>
          <w:szCs w:val="28"/>
        </w:rPr>
        <w:t>т з питань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и Усач </w:t>
      </w:r>
      <w:r>
        <w:rPr>
          <w:rFonts w:cs="Times New Roman" w:ascii="Times New Roman" w:hAnsi="Times New Roman"/>
          <w:sz w:val="28"/>
          <w:szCs w:val="28"/>
        </w:rPr>
        <w:t>– секретар атестаційної комісії, заступник директора з навчально-виховної роботи К</w:t>
      </w:r>
      <w:r>
        <w:rPr>
          <w:rFonts w:cs="Times New Roman" w:ascii="Times New Roman" w:hAnsi="Times New Roman"/>
          <w:sz w:val="28"/>
          <w:szCs w:val="28"/>
          <w:lang w:val="uk-UA"/>
        </w:rPr>
        <w:t>вітневсь</w:t>
      </w:r>
      <w:r>
        <w:rPr>
          <w:rFonts w:cs="Times New Roman" w:ascii="Times New Roman" w:hAnsi="Times New Roman"/>
          <w:sz w:val="28"/>
          <w:szCs w:val="28"/>
        </w:rPr>
        <w:t>кого ліце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и Чорноус</w:t>
      </w:r>
      <w:r>
        <w:rPr>
          <w:rFonts w:cs="Times New Roman" w:ascii="Times New Roman" w:hAnsi="Times New Roman"/>
          <w:sz w:val="28"/>
          <w:szCs w:val="28"/>
        </w:rPr>
        <w:t xml:space="preserve"> -  член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У «Інклюзивно-ресурсний центр» (за згодо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ора Петлюка</w:t>
      </w:r>
      <w:r>
        <w:rPr>
          <w:rFonts w:cs="Times New Roman" w:ascii="Times New Roman" w:hAnsi="Times New Roman"/>
          <w:sz w:val="28"/>
          <w:szCs w:val="28"/>
        </w:rPr>
        <w:t xml:space="preserve">  – член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-виховної роботи КЗ «Жорнівська гімназі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ї Петлюк </w:t>
      </w:r>
      <w:r>
        <w:rPr>
          <w:rFonts w:cs="Times New Roman" w:ascii="Times New Roman" w:hAnsi="Times New Roman"/>
          <w:sz w:val="28"/>
          <w:szCs w:val="28"/>
        </w:rPr>
        <w:t xml:space="preserve">– член комісії, заступник директора з навчально-вихов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Сатиївськог</w:t>
      </w:r>
      <w:r>
        <w:rPr>
          <w:rFonts w:cs="Times New Roman" w:ascii="Times New Roman" w:hAnsi="Times New Roman"/>
          <w:sz w:val="28"/>
          <w:szCs w:val="28"/>
        </w:rPr>
        <w:t>о ліце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и Вовчик</w:t>
      </w:r>
      <w:r>
        <w:rPr>
          <w:rFonts w:cs="Times New Roman" w:ascii="Times New Roman" w:hAnsi="Times New Roman"/>
          <w:sz w:val="28"/>
          <w:szCs w:val="28"/>
        </w:rPr>
        <w:t xml:space="preserve"> – член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-виховної роботи Варковицького ліце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8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и Меринюк - член атестаційної комісії, голова Дубенської районної організації профспілки працівників освіти і науки (за згодою).</w:t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>2. Атестаційній комісії II рівня Варковицької сільської ради:</w:t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>2.1. у своїй діяльності неухильно дотримуватись вимог Положення про атестацію педагогічних працівників;</w:t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>2.2. до</w:t>
      </w:r>
      <w:r>
        <w:rPr>
          <w:b/>
        </w:rPr>
        <w:t xml:space="preserve"> 10.10.2024р</w:t>
      </w:r>
      <w:r>
        <w:rPr/>
        <w:t>. розробити та затвердити план роботи, тематику та графік засідань атестаційної комісії II рівня Варковицької сільської ради на 2024/2025 навчальний рік (додаток 1).</w:t>
      </w:r>
    </w:p>
    <w:p>
      <w:pPr>
        <w:pStyle w:val="TextBody"/>
        <w:spacing w:lineRule="auto" w:line="240"/>
        <w:ind w:right="-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0" w:hanging="0"/>
        <w:jc w:val="both"/>
        <w:rPr/>
      </w:pPr>
      <w:r>
        <w:rPr/>
        <w:t>3. Відповідальним за електронну атестацію педагогічних працівників закладів освіти Варковицької сільської ради на порталі ЄАС призначити Українець О.А.</w:t>
      </w:r>
    </w:p>
    <w:p>
      <w:pPr>
        <w:pStyle w:val="TextBody"/>
        <w:spacing w:lineRule="auto" w:line="240"/>
        <w:ind w:right="-20" w:hanging="0"/>
        <w:jc w:val="both"/>
        <w:rPr>
          <w:sz w:val="16"/>
        </w:rPr>
      </w:pP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ідання атестаційної комісії II рівня Варковицької сільської ради щодо визначення результатів атестації керівників та педагогічних працівників провести </w:t>
      </w:r>
      <w:r>
        <w:rPr>
          <w:rFonts w:cs="Times New Roman" w:ascii="Times New Roman" w:hAnsi="Times New Roman"/>
          <w:b/>
          <w:sz w:val="28"/>
          <w:szCs w:val="28"/>
        </w:rPr>
        <w:t>26.03.20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/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ерівникам  закладів освіти Варковицької сільської рад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безпечити проведення атестації педагогічних кадрів відповідно до вимог Положення про атестацію педагогічних працівників  (затвердженого наказом Міністерства освіти і науки України від 09.09.2022 № 805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ити  подання документів педагогічних працівників, які  атестуються у 2024/2025 навчальному  році атестаційною комісією ІІ рівня відповідно до вимог  наказу Міністерства освіти і науки від 09.09.2022 №805 «Про затвердження Положення про атестацію педпрацівників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4"/>
        </w:rPr>
        <w:t xml:space="preserve">скласти та затвердити до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0.10.2024 року </w:t>
      </w:r>
      <w:r>
        <w:rPr>
          <w:rFonts w:cs="Times New Roman" w:ascii="Times New Roman" w:hAnsi="Times New Roman"/>
          <w:sz w:val="28"/>
          <w:szCs w:val="24"/>
        </w:rPr>
        <w:t>списки педагогічних працівників, які  підлягають черговій  атестації  в 2024/2025 начальному році, строки та графік  проведення засідань атестаційної комісії І рівн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4"/>
        </w:rPr>
        <w:t xml:space="preserve">подати </w:t>
      </w:r>
      <w:r>
        <w:rPr>
          <w:rFonts w:cs="Times New Roman" w:ascii="Times New Roman" w:hAnsi="Times New Roman"/>
          <w:b/>
          <w:sz w:val="28"/>
          <w:szCs w:val="24"/>
        </w:rPr>
        <w:t>до 10.10.2024 року</w:t>
      </w:r>
      <w:r>
        <w:rPr>
          <w:rFonts w:cs="Times New Roman" w:ascii="Times New Roman" w:hAnsi="Times New Roman"/>
          <w:sz w:val="28"/>
          <w:szCs w:val="24"/>
        </w:rPr>
        <w:t xml:space="preserve"> у відділ освіти та соціально-культурної сфери списки педагогічних працівників, які  підлягають черговій  атестації  в 2024/2025 начальному році згідно з додатком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4"/>
        </w:rPr>
        <w:t>визначити строк та адресу електронної пошти для подання педагогічним працівником документів (у разі подання в електронній формі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4"/>
        </w:rPr>
        <w:t xml:space="preserve">ознайомити педагогічних працівників, що для проведення позачергової атестації (не менше 3 роки і не більше 5 років) </w:t>
      </w:r>
      <w:r>
        <w:rPr>
          <w:rFonts w:cs="Times New Roman" w:ascii="Times New Roman" w:hAnsi="Times New Roman"/>
          <w:b/>
          <w:sz w:val="28"/>
          <w:szCs w:val="24"/>
        </w:rPr>
        <w:t>до 20 гру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024 року</w:t>
      </w:r>
      <w:r>
        <w:rPr>
          <w:rFonts w:cs="Times New Roman" w:ascii="Times New Roman" w:hAnsi="Times New Roman"/>
          <w:sz w:val="28"/>
          <w:szCs w:val="24"/>
        </w:rPr>
        <w:t xml:space="preserve"> до атестаційної комісії І рівня подається заява за встановленою формо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5.7. </w:t>
      </w:r>
      <w:r>
        <w:rPr>
          <w:rFonts w:cs="Times New Roman" w:ascii="Times New Roman" w:hAnsi="Times New Roman"/>
          <w:b/>
          <w:sz w:val="28"/>
        </w:rPr>
        <w:t>до 24.03.2025 року</w:t>
      </w:r>
      <w:r>
        <w:rPr>
          <w:rFonts w:cs="Times New Roman" w:ascii="Times New Roman" w:hAnsi="Times New Roman"/>
          <w:sz w:val="28"/>
        </w:rPr>
        <w:t xml:space="preserve"> провести засідання атестаційних комісій І рівня закладів освіти щодо визначен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ня результатів атестації педагогічних працівникі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sz w:val="28"/>
          <w:szCs w:val="28"/>
        </w:rPr>
        <w:t>до 10.10.2024 р</w:t>
      </w:r>
      <w:r>
        <w:rPr>
          <w:rFonts w:cs="Times New Roman" w:ascii="Times New Roman" w:hAnsi="Times New Roman"/>
          <w:sz w:val="28"/>
          <w:szCs w:val="28"/>
        </w:rPr>
        <w:t>.  директорам  закладів, де працює менше 15-ти педпрацівників, подати уточнений список педагогів, що підлягають атестації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тестаційної комісії ІІ рівня Варковицької сіль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 3);</w:t>
      </w:r>
    </w:p>
    <w:p>
      <w:pPr>
        <w:pStyle w:val="Style19"/>
        <w:spacing w:before="0" w:after="240"/>
        <w:ind w:left="0" w:right="0" w:hanging="0"/>
        <w:jc w:val="both"/>
        <w:rPr/>
      </w:pPr>
      <w:r>
        <w:rPr>
          <w:szCs w:val="28"/>
        </w:rPr>
        <w:t>5.9. списки педагогічних працівників закладу освіти, які атестуватимуться атестаційною комісією відділу освіти та соціально-культурної сфери Варковицької сільської ради у 2024-2025 навчальному році (Додаток 4)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uto" w:line="240" w:before="0" w:after="0"/>
        <w:ind w:right="83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</w:rPr>
        <w:t>Контроль за виконанням цього розпорядження покласти на начальн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діл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і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іально-культурно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іну ГАВРИЛЮ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uto" w:line="240" w:before="0" w:after="0"/>
        <w:ind w:left="567" w:right="83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w="11906" w:h="16838"/>
          <w:pgMar w:left="980" w:right="4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uto" w:line="240" w:before="0" w:after="0"/>
        <w:ind w:left="567" w:right="83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ьський голова                                                   Юрій ПАРФЕНЮК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ind w:left="357" w:right="831" w:hanging="0"/>
        <w:jc w:val="right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ind w:left="35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right="831"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ковицької сільської   ради  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ind w:left="35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4 № 111</w:t>
      </w:r>
    </w:p>
    <w:p>
      <w:pPr>
        <w:pStyle w:val="Normal"/>
        <w:tabs>
          <w:tab w:val="clear" w:pos="708"/>
          <w:tab w:val="left" w:pos="7406" w:leader="none"/>
        </w:tabs>
        <w:spacing w:before="0" w:after="0"/>
        <w:ind w:left="360" w:right="831" w:hanging="0"/>
        <w:jc w:val="right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атестаційної комісії  IІ рівня  Варковицької сільської рад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4/2025</w:t>
      </w:r>
      <w:r>
        <w:rPr/>
        <w:t xml:space="preserve"> навчальному році</w:t>
      </w:r>
    </w:p>
    <w:tbl>
      <w:tblPr>
        <w:tblW w:w="1015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03"/>
        <w:gridCol w:w="1843"/>
        <w:gridCol w:w="14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br/>
              <w:t>з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Термі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икон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пові-дальні</w:t>
            </w:r>
          </w:p>
        </w:tc>
      </w:tr>
      <w:tr>
        <w:trPr>
          <w:trHeight w:val="10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йом списку керівних кадрів, які атестуються у 2024-2025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10.10.2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кретар АК ІІ рівня</w:t>
            </w:r>
          </w:p>
        </w:tc>
      </w:tr>
      <w:tr>
        <w:trPr>
          <w:trHeight w:val="1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ідготовка списку педагогічних працівників  закладів освіти, які атестуються у 2024-2025н.р.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ішення щодо яких приймає атестаційна комісія ІІ рівн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.10.20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 ІІ рівня</w:t>
            </w:r>
          </w:p>
        </w:tc>
      </w:tr>
      <w:tr>
        <w:trPr>
          <w:trHeight w:val="10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ування роботи атестаційної комісії ІІ рівня, складання графіків проведення атестації керівних кадрів та інших педагогічних працівників у 2024-2025 н.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знайомлення  педагогічних працівників, керівних кадрів, які атестуються, з графіком атестації (під підп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21.10.20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кретар АК ІІ рівня</w:t>
            </w:r>
          </w:p>
        </w:tc>
      </w:tr>
      <w:tr>
        <w:trPr>
          <w:trHeight w:val="10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вчення професійної діяльності педагогічних працівників, керівних кадрів, які атестуються, узагальнення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21.10.2024  до 15.03.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 рівня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часть у засіданнях атестаційної комісії I рівня  закладів освіти Варковицької сіль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.03.– 24.03.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члени АК 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 рівня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атестаційних листів керівних кадрів  закладів освіти та бюлетенів для таємного гол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.03.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екретар АК ІІ рівня </w:t>
            </w:r>
          </w:p>
        </w:tc>
      </w:tr>
      <w:tr>
        <w:trPr>
          <w:trHeight w:val="1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знайомлення педагогічних працівників, які атестувались, із рішенням АК ІІ рівня (під підп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.03 - 01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екретар АК ІІ рівня </w:t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атестаційних листів педагогічним працівникам, керівним кадрам, які атестувались у 2024-2025 н.р.  (під підпис у відповідній книзі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.03 - 01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екретар АК ІІ рівн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дання керівнику органу управління освітою витягів з протоколів засідання АК II рівня для підготовки та видачі відповідних розпорядж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Засідання АК ІІ рі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I засідання: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   про форму голосування членів АК на засіданнях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затвердження списків педагогічних працівників, керівних кадрів навчальних закладів, які атестуються у 2024-2025 н.р.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   затвердження графіка роботи АК ІІ рі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затвердження графіків проведення атестації педагогічних працівників, керівних кадрів  закладів освіти громади;</w:t>
            </w:r>
          </w:p>
          <w:p>
            <w:pPr>
              <w:pStyle w:val="Normal"/>
              <w:ind w:left="175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розподіл обов’язків між членами комісії щодо вивчення професійної діяльності  керівних кадрів та педагогічних працівників, які атестують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І засід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про хід вивчення членами АК ІІ рівня професійної діяльності педагогів, керівних кадрів навчальних закладів громади, які атестуються;</w:t>
            </w:r>
          </w:p>
          <w:p>
            <w:pPr>
              <w:pStyle w:val="Normal"/>
              <w:ind w:left="175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про хід виконання графіка роботи АК  ІІ рі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ІІ засіданн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- розгляд характеристик керівних кадрів  закладів освіти громади, які  атестують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результати вивчення педагогічної діяльності педагогічних працівників, керівних кадрів, які атестуються, членами АК ІІ рівн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V  засідання (за додатковим графіком):</w:t>
            </w:r>
          </w:p>
          <w:p>
            <w:pPr>
              <w:pStyle w:val="Normal"/>
              <w:ind w:left="175" w:hanging="1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інформація працівника органу управління освітою Т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проведення атестації педагогічних працівників у навчальних закладах;</w:t>
            </w:r>
          </w:p>
          <w:p>
            <w:pPr>
              <w:pStyle w:val="Normal"/>
              <w:ind w:left="175" w:hanging="14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атестація  педагогічних  працівників, керівників  закладів освіти, прийняття рішень;</w:t>
            </w:r>
          </w:p>
          <w:p>
            <w:pPr>
              <w:pStyle w:val="Normal"/>
              <w:ind w:left="175" w:hanging="14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внесення записів в атестаційні лист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ознайомлення педагогічних працівників з рішенням АК ІІ рівня (під підпи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.04-07.0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а та члени АК ІІ рівня</w:t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: на розгляд атестаційної комісії за 10 днів до засідання комісії подають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римірники атестаційного ли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римірники характеристи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опереднього атестаційного ли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ів про осві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посвідчення про курси підвищення кваліфікації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0" w:leader="none"/>
        </w:tabs>
        <w:spacing w:lineRule="atLeast" w:line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ерокопія трудової книжки (повністю)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и, подані із запізненням або якщо їх оформлення не відповідає вимогам Типового положення про атестацію, на розгляд атестаційної комісії не приймаютьс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закладів освіти необхідно одночасно подати у відділ освіти належним чином оформленні, з прийнятим рішенням, атестаційні матеріали на педагогічних працівників проатестованих шкільною атестаційною комісіє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8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8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8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8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83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0"/>
        <w:ind w:left="56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left="567" w:right="83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ковицької сільської   ради  </w:t>
      </w:r>
    </w:p>
    <w:p>
      <w:pPr>
        <w:pStyle w:val="Normal"/>
        <w:spacing w:lineRule="auto" w:line="240" w:before="0" w:after="0"/>
        <w:ind w:left="567" w:right="8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4 № 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8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ind w:right="8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працівників________________________________________________ Варковицької сільської ради, </w:t>
      </w:r>
    </w:p>
    <w:p>
      <w:pPr>
        <w:pStyle w:val="Normal"/>
        <w:ind w:right="83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будуть атестуватись у2024-2025</w:t>
      </w:r>
      <w:r>
        <w:rPr/>
        <w:t xml:space="preserve"> навчальному році</w:t>
      </w:r>
    </w:p>
    <w:tbl>
      <w:tblPr>
        <w:tblW w:w="1157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8"/>
        <w:gridCol w:w="515"/>
        <w:gridCol w:w="992"/>
        <w:gridCol w:w="1461"/>
        <w:gridCol w:w="577"/>
        <w:gridCol w:w="1203"/>
        <w:gridCol w:w="1070"/>
        <w:gridCol w:w="793"/>
        <w:gridCol w:w="1008"/>
        <w:gridCol w:w="834"/>
        <w:gridCol w:w="709"/>
        <w:gridCol w:w="7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педагога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к народжен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за дипломо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ста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го предмета атестуєтьс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ма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уєть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роходження курс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опередньої атестації</w:t>
            </w:r>
          </w:p>
        </w:tc>
      </w:tr>
      <w:tr>
        <w:trPr>
          <w:trHeight w:val="17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закладу  __________________   </w:t>
      </w:r>
    </w:p>
    <w:p>
      <w:pPr>
        <w:pStyle w:val="Normal"/>
        <w:ind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П </w:t>
      </w:r>
    </w:p>
    <w:p>
      <w:pPr>
        <w:pStyle w:val="Normal"/>
        <w:ind w:right="83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ковицької сільської   ради  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4 № 111</w:t>
      </w:r>
    </w:p>
    <w:p>
      <w:pPr>
        <w:pStyle w:val="Normal"/>
        <w:spacing w:before="0" w:after="0"/>
        <w:ind w:left="567" w:right="8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16"/>
        <w:ind w:left="567" w:right="8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ЛАНК ЗО</w:t>
      </w:r>
    </w:p>
    <w:p>
      <w:pPr>
        <w:pStyle w:val="Normal"/>
        <w:spacing w:lineRule="auto" w:line="216"/>
        <w:ind w:left="567"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right="83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.2024     №  __</w:t>
      </w:r>
    </w:p>
    <w:p>
      <w:pPr>
        <w:pStyle w:val="Normal"/>
        <w:ind w:left="56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освіти </w:t>
      </w:r>
    </w:p>
    <w:p>
      <w:pPr>
        <w:pStyle w:val="Normal"/>
        <w:ind w:left="56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-культурної сфери</w:t>
      </w:r>
    </w:p>
    <w:p>
      <w:pPr>
        <w:pStyle w:val="Normal"/>
        <w:ind w:left="567" w:right="83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ind w:left="567" w:right="83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Н.М.</w:t>
      </w:r>
    </w:p>
    <w:p>
      <w:pPr>
        <w:pStyle w:val="Normal"/>
        <w:ind w:left="567" w:right="83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а  _______________                                                                             __________________________</w:t>
      </w:r>
    </w:p>
    <w:p>
      <w:pPr>
        <w:pStyle w:val="Normal"/>
        <w:ind w:left="567" w:right="8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567" w:right="8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Normal"/>
        <w:ind w:left="567" w:right="83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.10. Типового положення про атестацію педагогічних працівників,  просимо прийняти рішення про проведення атестації педагогічних працівників 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кладу.</w:t>
      </w:r>
    </w:p>
    <w:p>
      <w:pPr>
        <w:pStyle w:val="Normal"/>
        <w:ind w:left="567" w:right="8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 працює  __ педагогічних працівників, з них у 2024-2025 н.р. атестації підлягають __  педагогічних працівників. Оскільки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 менше 15-ти педпрацівників, вважаю за доцільне провести атестацію педпрацівників атестаційною комісією ІІ рівня при Варковицькій сільській раді.</w:t>
      </w:r>
    </w:p>
    <w:p>
      <w:pPr>
        <w:pStyle w:val="Normal"/>
        <w:ind w:left="567" w:right="8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right="8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                                     _____________________</w:t>
      </w:r>
    </w:p>
    <w:p>
      <w:pPr>
        <w:pStyle w:val="Normal"/>
        <w:ind w:left="567" w:right="8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ind w:left="567"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right="8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                                                                    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ковицької сільської  ради    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8.09.24 № 11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ічних працівників ____________________ заклад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атестуються  атестаційною комісіє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ділу освіти та  суспільно-культурної сфери Варковицької сіль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вчальному роц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1275"/>
        <w:gridCol w:w="992"/>
        <w:gridCol w:w="992"/>
        <w:gridCol w:w="1559"/>
        <w:gridCol w:w="1276"/>
        <w:gridCol w:w="1276"/>
      </w:tblGrid>
      <w:tr>
        <w:trPr>
          <w:trHeight w:val="2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педагогічного праців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 за диплом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на якій атестуєтьс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ї діяльнос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проходження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і результати попередньо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ку категорію та звання претенд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spacing w:lineRule="auto" w:line="240" w:before="0" w:after="0"/>
      <w:ind w:left="540" w:right="-18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4:00Z</dcterms:created>
  <dc:creator>user</dc:creator>
  <dc:description/>
  <dc:language>en-US</dc:language>
  <cp:lastModifiedBy>user</cp:lastModifiedBy>
  <cp:lastPrinted>2024-10-16T10:10:00Z</cp:lastPrinted>
  <dcterms:modified xsi:type="dcterms:W3CDTF">2024-10-16T07:14:00Z</dcterms:modified>
  <cp:revision>2</cp:revision>
  <dc:subject/>
  <dc:title/>
</cp:coreProperties>
</file>