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60642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арковицька сільська рад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( </w:t>
      </w: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  <w:t>сорок друга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 сесія</w:t>
      </w: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en-US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bidi="en-US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3 лют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266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right="5811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Плану заходів на 2024-202</w:t>
      </w:r>
      <w:r>
        <w:rPr>
          <w:rFonts w:cs="Times New Roman" w:ascii="Times New Roman" w:hAnsi="Times New Roman"/>
          <w:bCs/>
          <w:sz w:val="28"/>
          <w:szCs w:val="28"/>
        </w:rPr>
        <w:t>7 роки з реалізації Стратегії розвитку Варковицької територіальної громади  на період до 2027 року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ів України «Про місцеве самоврядування в Україні»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сади державної регіональної  політики», постанови Кабінету Міністрів України від 11 листопада 2015 року № 932 (зі змінами)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, враховуючи цілі та завданн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тратегії розвитку Варковицької територіальної громади на період до 2027 рок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/>
        </w:rPr>
        <w:t xml:space="preserve">, затвердженою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ішення 41 сесії Варковицької сільської ради 8-го скликання від 26.01.2024 року №1251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</w:t>
      </w:r>
      <w:r>
        <w:rPr>
          <w:rFonts w:cs="Times New Roman" w:ascii="Times New Roman" w:hAnsi="Times New Roman"/>
          <w:sz w:val="28"/>
          <w:szCs w:val="28"/>
        </w:rPr>
        <w:t>План заходів на 2024-202</w:t>
      </w:r>
      <w:r>
        <w:rPr>
          <w:rFonts w:cs="Times New Roman" w:ascii="Times New Roman" w:hAnsi="Times New Roman"/>
          <w:bCs/>
          <w:sz w:val="28"/>
          <w:szCs w:val="28"/>
        </w:rPr>
        <w:t>7 роки з реалізації Стратегії розвитку Варковицької територіальної громади  на період до 2027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(додаєть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ити організацію виконання </w:t>
      </w:r>
      <w:r>
        <w:rPr>
          <w:rFonts w:cs="Times New Roman" w:ascii="Times New Roman" w:hAnsi="Times New Roman"/>
          <w:sz w:val="28"/>
          <w:szCs w:val="28"/>
        </w:rPr>
        <w:t>Плану заходів на 2024-202</w:t>
      </w:r>
      <w:r>
        <w:rPr>
          <w:rFonts w:cs="Times New Roman" w:ascii="Times New Roman" w:hAnsi="Times New Roman"/>
          <w:bCs/>
          <w:sz w:val="28"/>
          <w:szCs w:val="28"/>
        </w:rPr>
        <w:t>7 роки з реалізації Стратегії розвитку Варковицької територіальної громади  на період до 2027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вати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результати проведення моніторингу Плану заходів на 2024-2027 роки з реалізації Стратегії розвитку Варковицької територіальної громади на період до 2027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Контроль за виконанням рішення покласти на постій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міс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ільської ради.</w:t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ільський  голова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7:00Z</dcterms:created>
  <dc:creator>user</dc:creator>
  <dc:description/>
  <cp:keywords/>
  <dc:language>en-US</dc:language>
  <cp:lastModifiedBy>user</cp:lastModifiedBy>
  <cp:lastPrinted>2024-02-27T16:54:00Z</cp:lastPrinted>
  <dcterms:modified xsi:type="dcterms:W3CDTF">2024-02-27T14:56:00Z</dcterms:modified>
  <cp:revision>4</cp:revision>
  <dc:subject/>
  <dc:title/>
</cp:coreProperties>
</file>