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270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«Благоустрою населених пунктів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на території Варковицької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територіальної громади на 2024 рік»</w:t>
      </w:r>
    </w:p>
    <w:p>
      <w:pPr>
        <w:pStyle w:val="Normal"/>
        <w:tabs>
          <w:tab w:val="clear" w:pos="708"/>
          <w:tab w:val="left" w:pos="2715" w:leader="none"/>
        </w:tabs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1.Внести зміни до рішення сільської ради № 1222  від 22.12.2023р. «</w:t>
      </w:r>
      <w:r>
        <w:rPr>
          <w:bCs/>
          <w:sz w:val="27"/>
          <w:szCs w:val="27"/>
          <w:lang w:val="uk-UA" w:eastAsia="uk-UA"/>
        </w:rPr>
        <w:t xml:space="preserve">Про затвердження програми «Благоустрою населених пунктів  Варковицької  територіальної громади на 2024 рік», а саме: викласти п.6 </w:t>
      </w:r>
      <w:r>
        <w:rPr>
          <w:sz w:val="28"/>
          <w:lang w:val="uk-UA"/>
        </w:rPr>
        <w:t>Фінансове забезпечення Програми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 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рішення сесії №  1270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від  23.02.2024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МІНИ ДО ПРОГРАМИ 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sz w:val="28"/>
          <w:szCs w:val="28"/>
          <w:lang w:val="uk-UA"/>
        </w:rPr>
        <w:t>«Благоустрою населених пунктів  Варковицької територіальної громад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2024р.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 п.6 «Фінансове забезпечення Програми» викласти в новій редакції, а саме 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80 000  грн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4 році.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60"/>
        <w:gridCol w:w="1452"/>
        <w:gridCol w:w="992"/>
        <w:gridCol w:w="1843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    видатк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5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ого фон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плата  за  вуличне електроосвітлення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>( протягом 2024 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lang w:val="uk-UA"/>
              </w:rPr>
              <w:t xml:space="preserve">Послуги по упорядкуванню кладовищ, парків, пам’ятників на території Варковицької  сільської  ради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82 3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луги автогрейдера для грейдерування доріг комунальної властност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 ТПВ (твердих побутових відході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господарчих товарів (лампочки, вапно, цемент та ін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грунту з МВВ по сан-технічних мікробіологічних показниках сміттєзвалищ  грома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екскаватора-навантаж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1 166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lang w:val="uk-UA"/>
              </w:rPr>
            </w:pPr>
            <w:r>
              <w:rPr>
                <w:lang w:val="uk-UA"/>
              </w:rPr>
              <w:t>4 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Юрій ПАРФ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2:00Z</dcterms:created>
  <dc:creator>Наташа</dc:creator>
  <dc:description/>
  <dc:language>en-US</dc:language>
  <cp:lastModifiedBy>user</cp:lastModifiedBy>
  <cp:lastPrinted>2024-02-27T16:29:00Z</cp:lastPrinted>
  <dcterms:modified xsi:type="dcterms:W3CDTF">2024-02-27T14:32:00Z</dcterms:modified>
  <cp:revision>2</cp:revision>
  <dc:subject/>
  <dc:title>У К Р А Ї Н А</dc:title>
</cp:coreProperties>
</file>