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eastAsia="en-US" w:bidi="en-US"/>
        </w:rPr>
        <w:t>(  сорок друг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eastAsia="en-US" w:bidi="en-US"/>
        </w:rPr>
      </w:pPr>
      <w:r>
        <w:rPr>
          <w:rFonts w:eastAsia="Times New Roman"/>
          <w:b/>
          <w:caps/>
          <w:kern w:val="2"/>
          <w:lang w:eastAsia="en-US" w:bidi="en-US"/>
        </w:rPr>
        <w:t xml:space="preserve"> </w:t>
      </w:r>
      <w:r>
        <w:rPr>
          <w:b/>
          <w:caps/>
          <w:kern w:val="2"/>
          <w:lang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eastAsia="en-US" w:bidi="en-US"/>
        </w:rPr>
      </w:pPr>
      <w:r>
        <w:rPr>
          <w:b/>
          <w:caps/>
          <w:kern w:val="2"/>
          <w:lang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23 лютого  2024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6"/>
                <w:szCs w:val="26"/>
                <w:lang w:eastAsia="ar-SA"/>
              </w:rPr>
              <w:t xml:space="preserve">      </w:t>
            </w:r>
            <w:r>
              <w:rPr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1274        </w:t>
            </w:r>
          </w:p>
        </w:tc>
      </w:tr>
    </w:tbl>
    <w:p>
      <w:pPr>
        <w:pStyle w:val="Normal"/>
        <w:ind w:right="5386" w:hanging="0"/>
        <w:jc w:val="left"/>
        <w:rPr/>
      </w:pPr>
      <w:r>
        <w:rPr>
          <w:bCs/>
          <w:iCs/>
          <w:sz w:val="26"/>
          <w:szCs w:val="26"/>
        </w:rPr>
        <w:t xml:space="preserve">Про затвердження </w:t>
      </w:r>
      <w:bookmarkStart w:id="0" w:name="_Hlk63345595"/>
      <w:r>
        <w:rPr>
          <w:bCs/>
          <w:iCs/>
          <w:sz w:val="26"/>
          <w:szCs w:val="26"/>
        </w:rPr>
        <w:t xml:space="preserve">Програми </w:t>
      </w:r>
      <w:r>
        <w:rPr>
          <w:sz w:val="26"/>
          <w:szCs w:val="26"/>
        </w:rPr>
        <w:t>«Організація харчування дітей в закладах освіти Варковицької сільської рад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4-2027 роки»</w:t>
      </w:r>
      <w:r>
        <w:rPr>
          <w:bCs/>
          <w:iCs/>
          <w:sz w:val="26"/>
          <w:szCs w:val="26"/>
        </w:rPr>
        <w:t xml:space="preserve"> </w:t>
      </w:r>
      <w:bookmarkEnd w:id="0"/>
    </w:p>
    <w:p>
      <w:pPr>
        <w:pStyle w:val="Normal"/>
        <w:ind w:right="5386" w:hanging="0"/>
        <w:jc w:val="left"/>
        <w:rPr>
          <w:bCs/>
          <w:iCs/>
          <w:sz w:val="12"/>
          <w:szCs w:val="26"/>
        </w:rPr>
      </w:pPr>
      <w:r>
        <w:rPr>
          <w:bCs/>
          <w:iCs/>
          <w:sz w:val="12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Законі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spacing w:val="10"/>
          <w:sz w:val="26"/>
          <w:szCs w:val="26"/>
        </w:rPr>
        <w:t xml:space="preserve"> «Про правовий режим воєнного стану», «Про затвердження Указу Президента України «Про введення воєнного стану  в Україні», «Про  місцеве самоврядування», Законів України </w:t>
      </w:r>
      <w:r>
        <w:rPr>
          <w:sz w:val="26"/>
          <w:szCs w:val="26"/>
        </w:rPr>
        <w:t>від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05.09.2017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2145-VIII </w:t>
      </w:r>
      <w:r>
        <w:rPr>
          <w:spacing w:val="-1"/>
          <w:sz w:val="26"/>
          <w:szCs w:val="26"/>
        </w:rPr>
        <w:t>«Про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світу»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з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мінами)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11.07.2001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№2628-ІІІ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шкільн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світу», від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 xml:space="preserve">16.01.2020 № 463-ІХ «Про повну загальну середню освіту» (зі змінами), </w:t>
      </w:r>
      <w:r>
        <w:rPr>
          <w:color w:val="333333"/>
          <w:sz w:val="26"/>
          <w:szCs w:val="26"/>
        </w:rPr>
        <w:t>від 26.04.2001 №</w:t>
      </w:r>
      <w:r>
        <w:rPr>
          <w:color w:val="333333"/>
          <w:spacing w:val="1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2402-III</w:t>
      </w:r>
      <w:r>
        <w:rPr>
          <w:color w:val="333333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оро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тинства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мінами),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Указів Президента України  від 24 лютого 2022 року № 64/2022 «Про утворення військових адміністрацій»,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іне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ністрів України від 24.03.2021 №305 «Про затвердження норм та Порядку орган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чування у закладах освіти та дитячих закладах оздоровлення та відпочинку», наказ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ні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ор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’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5.09.20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220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твердження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нітарного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гламенту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ля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кладів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гальної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ередньої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віти»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24.03.2016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№234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затвердж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нітар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ламент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шкіль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вчальн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адів», </w:t>
      </w:r>
      <w:r>
        <w:rPr>
          <w:spacing w:val="10"/>
          <w:sz w:val="26"/>
          <w:szCs w:val="26"/>
        </w:rPr>
        <w:t>Постанови Кабінету Міністрів від 11 березня 2022 року № 252 «Деякі питання формування  та виконання місцевих бюджетів у період воєнного стану», розпорядження Кабінету Міністрів України від 27 жовтня 2023 року № 990-р «Про схвалення Стратегії реформування системи шкільного харчування на період до 2027 року та затвердження операційного плану заходів з її реалізації у 2023-2024 роках», на виконання протоколу наради під головуванням  Прем’єр-</w:t>
      </w:r>
      <w:r>
        <w:rPr>
          <w:sz w:val="26"/>
          <w:szCs w:val="26"/>
        </w:rPr>
        <w:t>міністра України та за участі першої леді України Зеленської О.В.</w:t>
      </w:r>
      <w:r>
        <w:rPr>
          <w:spacing w:val="10"/>
          <w:sz w:val="26"/>
          <w:szCs w:val="26"/>
        </w:rPr>
        <w:t xml:space="preserve"> щодо реалізації системи шкільного харчування на період до 2027 рок, схваленої розпорядженням Кабінету Міністрів України від  27 жовтня 2023 року № 990-р від 13 листопада, розпорядження голови обласної державної адміністрації – начальника обласної військової адміністрації від 22 січня 2024 року № 27 «Про Обласну програму щодо реалізації Стратегії реформування системи шкільного харчування на період до 2027 року у Рівненській області на 2024 – 2025 роки»</w:t>
      </w:r>
      <w:r>
        <w:rPr>
          <w:sz w:val="26"/>
          <w:szCs w:val="26"/>
        </w:rPr>
        <w:t>, сільська рада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Програму </w:t>
      </w:r>
      <w:bookmarkStart w:id="1" w:name="_Hlk63948492"/>
      <w:r>
        <w:rPr>
          <w:sz w:val="26"/>
          <w:szCs w:val="26"/>
        </w:rPr>
        <w:t>«Організація харчування дітей в закладах освіти Варковицької сільської рад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4-2027 роки»</w:t>
      </w:r>
      <w:bookmarkEnd w:id="1"/>
      <w:r>
        <w:rPr>
          <w:sz w:val="26"/>
          <w:szCs w:val="26"/>
        </w:rPr>
        <w:t xml:space="preserve"> згідно додатку.</w:t>
      </w:r>
    </w:p>
    <w:p>
      <w:pPr>
        <w:pStyle w:val="Normal"/>
        <w:jc w:val="both"/>
        <w:rPr/>
      </w:pPr>
      <w:r>
        <w:rPr>
          <w:sz w:val="26"/>
          <w:szCs w:val="26"/>
        </w:rPr>
        <w:t>2. Фінансовому відділу передбачити кошти на фінансування Програми «Організація харчування дітей в закладах освіти Варковицької сільської рад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24-2027 роки»</w:t>
      </w:r>
      <w:r>
        <w:rPr>
          <w:color w:val="000000"/>
          <w:sz w:val="28"/>
          <w:lang w:eastAsia="uk-UA"/>
        </w:rPr>
        <w:t xml:space="preserve"> виходячи із фінансових можливостей бюджету на відповідний бюджетний рі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6"/>
          <w:szCs w:val="26"/>
        </w:rPr>
        <w:t>3.  Контроль за виконанням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о М.В.)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 w:val="26"/>
          <w:szCs w:val="26"/>
        </w:rPr>
        <w:t>Сільський голова                                                              Юрій ПАРФЕНЮК</w:t>
      </w:r>
      <w:bookmarkStart w:id="2" w:name="_Hlk64883604"/>
      <w:bookmarkStart w:id="3" w:name="_Hlk63935122"/>
    </w:p>
    <w:p>
      <w:pPr>
        <w:pStyle w:val="Normal"/>
        <w:jc w:val="both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zCs w:val="28"/>
        </w:rPr>
        <w:t xml:space="preserve">                                                                                                      </w:t>
      </w:r>
      <w:r>
        <w:rPr>
          <w:bCs/>
          <w:iCs/>
          <w:color w:val="000000"/>
        </w:rPr>
        <w:t>Додаток</w:t>
      </w:r>
    </w:p>
    <w:p>
      <w:pPr>
        <w:pStyle w:val="Normal"/>
        <w:ind w:left="6096" w:hanging="0"/>
        <w:rPr/>
      </w:pPr>
      <w:r>
        <w:rPr>
          <w:bCs/>
          <w:iCs/>
          <w:color w:val="000000"/>
        </w:rPr>
        <w:t>до рішення сесії Варковицької сільської ради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  <w:color w:val="000000"/>
        </w:rPr>
        <w:t xml:space="preserve">«23» лютого 2024 року №1274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2"/>
      <w:bookmarkEnd w:id="3"/>
    </w:p>
    <w:p>
      <w:pPr>
        <w:pStyle w:val="Normal"/>
        <w:ind w:firstLine="510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69" w:after="0"/>
        <w:ind w:left="549" w:right="569" w:hanging="0"/>
        <w:jc w:val="center"/>
        <w:rPr>
          <w:b/>
          <w:b/>
          <w:sz w:val="72"/>
        </w:rPr>
      </w:pPr>
      <w:r>
        <w:rPr>
          <w:b/>
          <w:sz w:val="72"/>
        </w:rPr>
        <w:t>ПРОГРАМА</w:t>
      </w:r>
    </w:p>
    <w:p>
      <w:pPr>
        <w:pStyle w:val="Normal"/>
        <w:spacing w:lineRule="auto" w:line="300" w:before="216" w:after="0"/>
        <w:ind w:left="549" w:right="548" w:hanging="0"/>
        <w:jc w:val="center"/>
        <w:rPr/>
      </w:pPr>
      <w:r>
        <w:rPr>
          <w:b/>
          <w:sz w:val="72"/>
        </w:rPr>
        <w:t>«Організація харчування</w:t>
      </w:r>
      <w:r>
        <w:rPr>
          <w:b/>
          <w:spacing w:val="-177"/>
          <w:sz w:val="72"/>
        </w:rPr>
        <w:t xml:space="preserve"> </w:t>
      </w:r>
      <w:r>
        <w:rPr>
          <w:b/>
          <w:sz w:val="72"/>
        </w:rPr>
        <w:t>дітей у закладах освіти</w:t>
      </w:r>
    </w:p>
    <w:p>
      <w:pPr>
        <w:pStyle w:val="Normal"/>
        <w:spacing w:lineRule="exact" w:line="734"/>
        <w:ind w:left="549" w:right="569" w:hanging="0"/>
        <w:jc w:val="center"/>
        <w:rPr/>
      </w:pPr>
      <w:r>
        <w:rPr>
          <w:b/>
          <w:sz w:val="72"/>
        </w:rPr>
        <w:t>Варковицької</w:t>
      </w:r>
      <w:r>
        <w:rPr>
          <w:b/>
          <w:spacing w:val="-3"/>
          <w:sz w:val="72"/>
        </w:rPr>
        <w:t xml:space="preserve"> </w:t>
      </w:r>
      <w:r>
        <w:rPr>
          <w:b/>
          <w:sz w:val="72"/>
        </w:rPr>
        <w:t>сільської</w:t>
      </w:r>
      <w:r>
        <w:rPr>
          <w:b/>
          <w:spacing w:val="-1"/>
          <w:sz w:val="72"/>
        </w:rPr>
        <w:t xml:space="preserve"> </w:t>
      </w:r>
      <w:r>
        <w:rPr>
          <w:b/>
          <w:sz w:val="72"/>
        </w:rPr>
        <w:t>ради</w:t>
      </w:r>
    </w:p>
    <w:p>
      <w:pPr>
        <w:pStyle w:val="Normal"/>
        <w:spacing w:lineRule="auto" w:line="276" w:before="125" w:after="0"/>
        <w:ind w:left="1676" w:right="1695" w:hanging="0"/>
        <w:jc w:val="center"/>
        <w:rPr/>
      </w:pPr>
      <w:r>
        <w:rPr>
          <w:b/>
          <w:sz w:val="72"/>
        </w:rPr>
        <w:t>на</w:t>
      </w:r>
      <w:r>
        <w:rPr>
          <w:b/>
          <w:spacing w:val="-9"/>
          <w:sz w:val="72"/>
        </w:rPr>
        <w:t xml:space="preserve"> </w:t>
      </w:r>
      <w:r>
        <w:rPr>
          <w:b/>
          <w:sz w:val="72"/>
        </w:rPr>
        <w:t>2024-2027</w:t>
      </w:r>
      <w:r>
        <w:rPr>
          <w:b/>
          <w:spacing w:val="-7"/>
          <w:sz w:val="72"/>
        </w:rPr>
        <w:t xml:space="preserve"> </w:t>
      </w:r>
      <w:r>
        <w:rPr>
          <w:b/>
          <w:sz w:val="72"/>
        </w:rPr>
        <w:t>роки»</w:t>
      </w:r>
    </w:p>
    <w:p>
      <w:pPr>
        <w:pStyle w:val="TextBody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rPr>
          <w:b/>
          <w:b/>
          <w:sz w:val="80"/>
        </w:rPr>
      </w:pPr>
      <w:r>
        <w:rPr>
          <w:b/>
          <w:sz w:val="80"/>
        </w:rPr>
      </w:r>
    </w:p>
    <w:p>
      <w:pPr>
        <w:pStyle w:val="TextBody"/>
        <w:rPr>
          <w:b/>
          <w:b/>
          <w:sz w:val="80"/>
        </w:rPr>
      </w:pPr>
      <w:r>
        <w:rPr>
          <w:b/>
          <w:sz w:val="80"/>
        </w:rPr>
      </w:r>
    </w:p>
    <w:p>
      <w:pPr>
        <w:sectPr>
          <w:type w:val="nextPage"/>
          <w:pgSz w:w="11906" w:h="16850"/>
          <w:pgMar w:left="1276" w:right="7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  <w:sz w:val="70"/>
        </w:rPr>
      </w:pPr>
      <w:r>
        <w:rPr>
          <w:b/>
          <w:sz w:val="70"/>
        </w:rPr>
      </w:r>
    </w:p>
    <w:p>
      <w:pPr>
        <w:pStyle w:val="Heading1"/>
        <w:spacing w:before="71" w:after="6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139" w:after="0"/>
        <w:ind w:left="567" w:right="1307" w:hanging="0"/>
        <w:jc w:val="both"/>
        <w:rPr/>
      </w:pPr>
      <w:r>
        <w:rPr>
          <w:b/>
          <w:sz w:val="28"/>
          <w:szCs w:val="28"/>
        </w:rPr>
        <w:t>Програми «Організація харчування дітей у закладах освіти</w:t>
      </w:r>
      <w:r>
        <w:rPr>
          <w:b/>
          <w:spacing w:val="1"/>
          <w:sz w:val="28"/>
          <w:szCs w:val="28"/>
        </w:rPr>
        <w:t xml:space="preserve">    </w:t>
      </w:r>
    </w:p>
    <w:p>
      <w:pPr>
        <w:pStyle w:val="Normal"/>
        <w:ind w:left="567" w:right="1307" w:hanging="0"/>
        <w:jc w:val="both"/>
        <w:rPr/>
      </w:pPr>
      <w:r>
        <w:rPr>
          <w:rFonts w:eastAsia="Times New Roman"/>
          <w:b/>
          <w:spacing w:val="1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арковицької сільської ради н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024-2027 роки»</w:t>
      </w:r>
    </w:p>
    <w:p>
      <w:pPr>
        <w:pStyle w:val="TextBody"/>
        <w:spacing w:before="6" w:after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-59" w:hanging="0"/>
        <w:contextualSpacing w:val="false"/>
        <w:jc w:val="both"/>
        <w:rPr/>
      </w:pPr>
      <w:r>
        <w:rPr>
          <w:b/>
          <w:sz w:val="28"/>
          <w:szCs w:val="28"/>
        </w:rPr>
        <w:t xml:space="preserve">Назва Програми: </w:t>
      </w:r>
      <w:r>
        <w:rPr>
          <w:sz w:val="28"/>
          <w:szCs w:val="28"/>
        </w:rPr>
        <w:t>«Організація харчування дітей в закладах освіти Варковицької сільської ра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4-2027 роки».</w:t>
      </w:r>
    </w:p>
    <w:p>
      <w:pPr>
        <w:pStyle w:val="TextBody"/>
        <w:tabs>
          <w:tab w:val="clear" w:pos="708"/>
          <w:tab w:val="left" w:pos="142" w:leader="none"/>
          <w:tab w:val="left" w:pos="9153" w:leader="none"/>
        </w:tabs>
        <w:ind w:right="-5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ідстава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розроблення:</w:t>
      </w:r>
      <w:r>
        <w:rPr>
          <w:b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оні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0"/>
          <w:sz w:val="28"/>
          <w:szCs w:val="28"/>
        </w:rPr>
        <w:t xml:space="preserve"> «Про правовий режим воєнного стану», «Про затвердження Указу Президента України «Про введення воєнного стану  в Україні», «Про  місцеве самоврядування», Законів України </w:t>
      </w:r>
      <w:r>
        <w:rPr>
          <w:sz w:val="28"/>
          <w:szCs w:val="28"/>
        </w:rPr>
        <w:t>від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05.09.2017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2145-VIII </w:t>
      </w:r>
      <w:r>
        <w:rPr>
          <w:spacing w:val="-1"/>
          <w:sz w:val="28"/>
          <w:szCs w:val="28"/>
        </w:rPr>
        <w:t>«Пр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іту»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зі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мінами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1.07.2001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2628-ІІ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шкільн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віту», ві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16.01.2020 № 463-ІХ «Про повну загальну середню освіту» (зі змінами), </w:t>
      </w:r>
      <w:r>
        <w:rPr>
          <w:color w:val="333333"/>
          <w:sz w:val="28"/>
          <w:szCs w:val="28"/>
        </w:rPr>
        <w:t>від 26.04.2001 №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402-III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тинств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ами),</w:t>
      </w:r>
      <w:r>
        <w:rPr>
          <w:spacing w:val="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Указів Президента України  від 24 лютого 2022 року № 64/2022 «Про утворення військових адміністрацій»,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ін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стрів України від 24.03.2021 №305 «Про затвердження норм та Порядку 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чування у закладах освіти та дитячих закладах оздоровлення та відпочинку», наказ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’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.09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20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ітар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у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ладів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гальної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ередньої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віти»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4.03.2016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234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іта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і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адів», </w:t>
      </w:r>
      <w:r>
        <w:rPr>
          <w:spacing w:val="10"/>
          <w:sz w:val="28"/>
          <w:szCs w:val="28"/>
        </w:rPr>
        <w:t>Постанови Кабінету Міністрів від 11 березня 2022 року № 252 «Деякі питання формування  та виконання місцевих бюджетів у період воєнного стану», розпорядження Кабінету Міністрів України від 27 жовтня 2023 року № 990-р «Про схвалення Стратегії реформування системи шкільного харчування на період до 2027 року та затвердження операційного плану заходів з її реалізації у 2023-2024 роках», на виконання протоколу наради під головуванням  Прем’єр-</w:t>
      </w:r>
      <w:r>
        <w:rPr>
          <w:sz w:val="28"/>
          <w:szCs w:val="28"/>
        </w:rPr>
        <w:t>міністра України та за участі першої леді України Зеленської О.В.</w:t>
      </w:r>
      <w:r>
        <w:rPr>
          <w:spacing w:val="10"/>
          <w:sz w:val="28"/>
          <w:szCs w:val="28"/>
        </w:rPr>
        <w:t xml:space="preserve"> щодо реалізації системи шкільного харчування на період до 2027 рок, схваленої розпорядженням Кабінету Міністрів України від  27 жовтня 2023 року № 990-р від 13 листопада, розпорядження голови обласної державної адміністрації – начальника обласної військової адміністрації від 22 січня 2024 року № 27 «Про Обласну програму щодо реалізації Стратегії реформування системи шкільного харчування на період до 2027 року у Рівненській області на 2024 – 2025 роки»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-59" w:hanging="0"/>
        <w:contextualSpacing w:val="false"/>
        <w:jc w:val="both"/>
        <w:rPr/>
      </w:pPr>
      <w:r>
        <w:rPr>
          <w:b/>
          <w:sz w:val="28"/>
          <w:szCs w:val="28"/>
        </w:rPr>
        <w:t>Розробни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ідді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-1"/>
          <w:sz w:val="28"/>
          <w:szCs w:val="28"/>
        </w:rPr>
        <w:t xml:space="preserve"> та соціально-культурної сфери Варковицької сільської ради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-59" w:hanging="0"/>
        <w:contextualSpacing w:val="false"/>
        <w:jc w:val="both"/>
        <w:rPr/>
      </w:pPr>
      <w:r>
        <w:rPr>
          <w:b/>
          <w:sz w:val="28"/>
          <w:szCs w:val="28"/>
          <w:lang w:val="uk-UA"/>
        </w:rPr>
        <w:t xml:space="preserve">Відповідальні за виконання: </w:t>
      </w:r>
      <w:r>
        <w:rPr>
          <w:sz w:val="28"/>
          <w:szCs w:val="28"/>
          <w:lang w:val="uk-UA"/>
        </w:rPr>
        <w:t>Варковицька сільська рада, відділ освіти та соціально-культурної сфери Варковицької сільської ради,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-59" w:hanging="0"/>
        <w:contextualSpacing w:val="false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и: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еч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нь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овища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від’ємно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ово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го є забезпечення дітей повноцінним, безпечним, якісним та різноманітним</w:t>
      </w:r>
      <w:r>
        <w:rPr>
          <w:spacing w:val="-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чуванням, підвищення рівня організації харчування, а також створення модернізованих</w:t>
      </w:r>
      <w:r>
        <w:rPr>
          <w:spacing w:val="-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чоблок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им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днанням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овад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ечністю</w:t>
      </w:r>
      <w:r>
        <w:rPr>
          <w:spacing w:val="-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чуванн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СР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ах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-59" w:hanging="0"/>
        <w:contextualSpacing w:val="false"/>
        <w:jc w:val="both"/>
        <w:rPr/>
      </w:pPr>
      <w:r>
        <w:rPr>
          <w:b/>
          <w:sz w:val="28"/>
          <w:szCs w:val="28"/>
        </w:rPr>
        <w:t>Строк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а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тий 2024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інчення 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день 2027.</w:t>
      </w:r>
    </w:p>
    <w:p>
      <w:pPr>
        <w:sectPr>
          <w:type w:val="nextPage"/>
          <w:pgSz w:w="11906" w:h="16850"/>
          <w:pgMar w:left="1600" w:right="720" w:gutter="0" w:header="0" w:top="672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right="-59" w:hanging="0"/>
        <w:contextualSpacing w:val="false"/>
        <w:jc w:val="both"/>
        <w:rPr/>
      </w:pPr>
      <w:r>
        <w:rPr>
          <w:b/>
          <w:sz w:val="28"/>
          <w:szCs w:val="28"/>
        </w:rPr>
        <w:t>Етап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: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онує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іс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етапів.</w:t>
      </w:r>
    </w:p>
    <w:p>
      <w:pPr>
        <w:pStyle w:val="Heading1"/>
        <w:spacing w:before="68" w:after="60"/>
        <w:ind w:left="2835" w:right="3674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pacing w:val="-7"/>
          <w:sz w:val="20"/>
          <w:szCs w:val="28"/>
        </w:rPr>
      </w:pPr>
      <w:r>
        <w:rPr>
          <w:rFonts w:cs="Times New Roman"/>
          <w:b/>
          <w:spacing w:val="-7"/>
          <w:sz w:val="20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йважливішими компонентами розвитку особистості дитини є її фізичне, психі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’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и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-економіч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і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ине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ист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ере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’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біч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витк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ч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ховання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орі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пли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’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оцін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іональ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с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ечним харчуванням. Воно відіграє серйозну роль у питанні повноцінного розвитку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останні дітей, не тільки сприяє загальному зміцненню організму дітей, але також 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ивати на їхню працездатність і успішність. Достатня кількість поживних речовин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жив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їж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ш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берігаю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тин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н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вороб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об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її бадьорішою і уважнішою.</w:t>
      </w:r>
    </w:p>
    <w:p>
      <w:pPr>
        <w:pStyle w:val="TextBody"/>
        <w:jc w:val="both"/>
        <w:rPr/>
      </w:pPr>
      <w:r>
        <w:rPr>
          <w:sz w:val="28"/>
          <w:szCs w:val="28"/>
        </w:rPr>
        <w:t>Держа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 пільг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 з пріоритетних напрямків розвитку освіти в громаді є організація харчуванн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ах освіти, дотримання фізіологічних та санітарних норм, забезпечення проду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со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ч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іологіч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нніст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го ставлення дітей до власного здоров’я та вироблення навичок 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тт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вання культу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 ран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тя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ів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иторії Варковицької територіальної громади перебуває 7 заклади загальної середньої освіти (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 2 з дошкільним підрозділом), 2 заклади дошкільної освіти. Усі мають власні їдальні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х створені відповідні умови для організації харчування дітей на достатньому рівн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категорій дітей, згідно із чинним законодавством, гарячим харчув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пл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ні ЗЗ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анці ЗДО.</w:t>
      </w:r>
    </w:p>
    <w:p>
      <w:pPr>
        <w:pStyle w:val="TextBody"/>
        <w:jc w:val="both"/>
        <w:rPr/>
      </w:pPr>
      <w:r>
        <w:rPr>
          <w:sz w:val="28"/>
          <w:szCs w:val="28"/>
        </w:rPr>
        <w:t>Слі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значи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кі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ле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гальної організації роботи їдальні, на що впливає багато факторів: стан матері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чної бази, санітарний стан приміщень, використання нових форм обслугов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що.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мо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іст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іта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оцінно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іс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безпечно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харчування ді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ільного 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і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іку.</w:t>
      </w:r>
    </w:p>
    <w:p>
      <w:pPr>
        <w:pStyle w:val="Normal"/>
        <w:jc w:val="both"/>
        <w:rPr/>
      </w:pPr>
      <w:r>
        <w:rPr>
          <w:sz w:val="28"/>
          <w:szCs w:val="28"/>
        </w:rPr>
        <w:t>Виходячи з вищевикладеного, розроблено Програму «</w:t>
      </w:r>
      <w:r>
        <w:rPr>
          <w:b/>
          <w:sz w:val="28"/>
          <w:szCs w:val="28"/>
        </w:rPr>
        <w:t>Організація харчування діте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закладах освіти Варковицької сільської ради у 2024-2027 роки»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оці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ан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школярів закладів 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ограм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клика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иріши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блем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існую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требую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рмін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зв’язання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е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22" w:leader="none"/>
          <w:tab w:val="left" w:pos="501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необхідності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пітальних</w:t>
        <w:tab/>
        <w:t>ремонті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харчоблокі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їдален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іти;</w:t>
      </w:r>
    </w:p>
    <w:p>
      <w:pPr>
        <w:sectPr>
          <w:type w:val="nextPage"/>
          <w:pgSz w:w="11906" w:h="16850"/>
          <w:pgMar w:left="1600" w:right="7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харчоблокі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вчальн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ови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хнологічн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ладнання</w:t>
      </w:r>
    </w:p>
    <w:p>
      <w:pPr>
        <w:pStyle w:val="TextBody"/>
        <w:spacing w:before="65" w:after="0"/>
        <w:jc w:val="both"/>
        <w:rPr/>
      </w:pPr>
      <w:r>
        <w:rPr>
          <w:sz w:val="28"/>
          <w:szCs w:val="28"/>
        </w:rPr>
        <w:t>щ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зволи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ліпши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які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езпечні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вимог</w:t>
      </w:r>
      <w:r>
        <w:rPr>
          <w:spacing w:val="-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истеми</w:t>
      </w:r>
      <w:r>
        <w:rPr>
          <w:color w:val="2B2B2B"/>
          <w:spacing w:val="2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управління</w:t>
      </w:r>
      <w:r>
        <w:rPr>
          <w:color w:val="2B2B2B"/>
          <w:spacing w:val="-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безпечністю</w:t>
      </w:r>
      <w:r>
        <w:rPr>
          <w:color w:val="2B2B2B"/>
          <w:spacing w:val="-3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харчування</w:t>
      </w:r>
      <w:r>
        <w:rPr>
          <w:color w:val="2B2B2B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СР.</w:t>
      </w:r>
    </w:p>
    <w:p>
      <w:pPr>
        <w:pStyle w:val="TextBody"/>
        <w:jc w:val="both"/>
        <w:rPr/>
      </w:pPr>
      <w:r>
        <w:rPr>
          <w:sz w:val="28"/>
          <w:szCs w:val="28"/>
        </w:rPr>
        <w:t>С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ладнення використання та унеможливлює 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бувачів освіти здоров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оцінни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печним  харчуванням.</w:t>
      </w:r>
    </w:p>
    <w:p>
      <w:pPr>
        <w:pStyle w:val="TextBody"/>
        <w:jc w:val="both"/>
        <w:rPr/>
      </w:pPr>
      <w:r>
        <w:rPr>
          <w:sz w:val="28"/>
          <w:szCs w:val="28"/>
        </w:rPr>
        <w:t>Виходя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щ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аза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дбачає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before="41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вдосконалення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йного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</w:t>
      </w:r>
      <w:r>
        <w:rPr>
          <w:spacing w:val="-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чуванн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before="2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проведенн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тановлено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ндері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стачанн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оброякісної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зпеч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укції і сировин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дотрима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орій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в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before="41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забезпеченн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анітарно-епідемічн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клада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дійснюю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іте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запровадж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кспериментальни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чуванн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before="41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про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пітальн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емонті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харчоблок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їдал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і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before="41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покращ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іально-техніч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їдалень 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чоблок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TextBody"/>
        <w:spacing w:before="5" w:after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1"/>
        <w:spacing w:before="1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а мета Програми - це створення умов безпечного освітнього середовищ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ере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’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ви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ч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б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оцін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еч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с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чув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рнізованих харчоблоків із сучасним обладнанням, впровадження системи </w:t>
      </w:r>
      <w:r>
        <w:rPr>
          <w:color w:val="2B2B2B"/>
          <w:sz w:val="28"/>
          <w:szCs w:val="28"/>
        </w:rPr>
        <w:t>управління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безпечністю харчування </w:t>
      </w:r>
      <w:r>
        <w:rPr>
          <w:sz w:val="28"/>
          <w:szCs w:val="28"/>
        </w:rPr>
        <w:t>НАССР, підвищення енергоефективності харчоблоку, змен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живання електроенергії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сновн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вданн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є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впровадженн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печніст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СР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1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створе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досконал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іючо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чуванн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100%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опл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яч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чуванн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адах осві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забезпеч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коштовн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яч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чуванн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ільгов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тегорі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формув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ич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чуванн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забезпече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хован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обувач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іти що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тике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чуванн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кіст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рови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тов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ції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впровадженн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єди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цикліч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клада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безпечи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фективн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57"/>
          <w:sz w:val="28"/>
          <w:szCs w:val="28"/>
        </w:rPr>
        <w:t xml:space="preserve"> </w:t>
      </w:r>
      <w:r>
        <w:rPr>
          <w:spacing w:val="-57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з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штів.</w:t>
      </w:r>
    </w:p>
    <w:p>
      <w:pPr>
        <w:pStyle w:val="Heading1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ход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6"/>
        <w:gridCol w:w="2260"/>
        <w:gridCol w:w="1795"/>
        <w:gridCol w:w="1430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</w:t>
            </w:r>
          </w:p>
          <w:p>
            <w:pPr>
              <w:pStyle w:val="TableParagraph"/>
              <w:spacing w:lineRule="exact" w:line="26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TableParagraph"/>
              <w:spacing w:lineRule="exact" w:line="26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йно-методичн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творення єдин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и організаці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TableParagraph"/>
              <w:spacing w:lineRule="exact" w:line="26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ада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ерівни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інформацій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точкі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ні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ьків що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ад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клада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новлення бази дани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, які потребую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кошт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ад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2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луче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дичних установ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орієнтаційної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ітар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ітницької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і школярами що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го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ого</w:t>
            </w:r>
          </w:p>
          <w:p>
            <w:pPr>
              <w:pStyle w:val="TableParagraph"/>
              <w:spacing w:lineRule="exact" w:line="27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ва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ад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ізаці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ня нарад дл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облок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ад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275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 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ЗС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езкоштов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м ді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льгови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і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ьський 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4" w:leader="none"/>
                <w:tab w:val="left" w:pos="14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овицька сільська ра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харчу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тей у табор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ідпочинк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клад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ільський бюджет, інш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ерела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роне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4" w:leader="none"/>
                <w:tab w:val="left" w:pos="147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овицька сільська ра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тримання санітарно-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ігієнічних норм що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тимального режим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дале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н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ір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ухгалтері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ковицької сільської р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віч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к</w:t>
            </w:r>
          </w:p>
        </w:tc>
      </w:tr>
      <w:tr>
        <w:trPr>
          <w:trHeight w:val="275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вищ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ст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ні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рспектив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2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тро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ст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езпекою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римання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інів, умов зберігання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ізації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і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авкою продукт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ування 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явніст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тифікат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дповідності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ідчен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ізаці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щодо підгото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ільних їдалень д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атку н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пня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овадженн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исте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С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у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віт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</w:tr>
      <w:tr>
        <w:trPr>
          <w:trHeight w:val="254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н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іт</w:t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  <w:p>
            <w:pPr>
              <w:pStyle w:val="TableParagraph"/>
              <w:tabs>
                <w:tab w:val="clear" w:pos="708"/>
                <w:tab w:val="left" w:pos="110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піталь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харчоблоках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дальнях;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, сільський </w:t>
            </w:r>
          </w:p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юджет, інш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ерел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інансування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роне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ізаці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хнологіч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дн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чоблок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, сільський </w:t>
            </w:r>
          </w:p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юджет, інш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ерел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інансування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роне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</w:tbl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яг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жерел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інансуванн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</w:t>
      </w:r>
    </w:p>
    <w:p>
      <w:pPr>
        <w:pStyle w:val="TextBody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державного та 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ів відповідно до кошторису після затвердження його сесією Варковицької сіль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игнуван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у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тов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ди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роне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, кошт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ю заход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и.</w:t>
      </w:r>
    </w:p>
    <w:p>
      <w:pPr>
        <w:pStyle w:val="TextBody"/>
        <w:jc w:val="both"/>
        <w:rPr/>
      </w:pPr>
      <w:r>
        <w:rPr>
          <w:sz w:val="28"/>
          <w:szCs w:val="28"/>
        </w:rPr>
        <w:t>Обся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нанс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ег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ро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є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тк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и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зпоряднико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них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штів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ідповідальни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.</w:t>
      </w:r>
    </w:p>
    <w:p>
      <w:pPr>
        <w:pStyle w:val="TextBody"/>
        <w:jc w:val="both"/>
        <w:rPr/>
      </w:pPr>
      <w:r>
        <w:rPr>
          <w:sz w:val="28"/>
          <w:szCs w:val="28"/>
        </w:rPr>
        <w:t>У разі необхідності внесення змін впродовж терміну дії Програми відповідаль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вец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ту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очнен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казникі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згля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сії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ільської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ди.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ікуван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/>
          <w:b/>
          <w:sz w:val="14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Завдяки реалізації заходів Програми на 2024-2027 роки прогнозується створ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иятливих умов для вдосконалення системи організації харчування здобувачів 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ів.</w:t>
      </w:r>
    </w:p>
    <w:p>
      <w:pPr>
        <w:pStyle w:val="TextBody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о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ік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ягн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ількіс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якіс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ників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створ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ияю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міцненн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`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моній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звитку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37" w:leader="none"/>
        </w:tabs>
        <w:autoSpaceDE w:val="false"/>
        <w:spacing w:before="1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забезпеч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кісног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печног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ціональног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балансова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і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’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добувачів осві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9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організаці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ільгови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атегорій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атегорі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требують соціаль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тримки;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збільш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ількост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хопле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яч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чування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формув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ич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ростаюч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олінн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зміненн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ідход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харчуванн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єдиної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нучкої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якісної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чуванн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З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ковицької сільськ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д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42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раці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фек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шті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42" w:leader="none"/>
        </w:tabs>
        <w:autoSpaceDE w:val="false"/>
        <w:spacing w:before="12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викон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і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еки 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ладах осві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харчоблоках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42" w:leader="none"/>
        </w:tabs>
        <w:autoSpaceDE w:val="false"/>
        <w:spacing w:before="12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забезпеч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`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обіг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тр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ишков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фекці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ад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TextBody"/>
        <w:spacing w:before="7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exact" w:line="274" w:before="1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рганізаці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кладає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ідді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соціально-культурної сфери Варковицької сільської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д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іністраці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ладів освіти Варковицької сільської ради.</w:t>
      </w:r>
    </w:p>
    <w:p>
      <w:pPr>
        <w:pStyle w:val="TextBody"/>
        <w:jc w:val="both"/>
        <w:rPr/>
      </w:pPr>
      <w:r>
        <w:rPr>
          <w:sz w:val="28"/>
          <w:szCs w:val="28"/>
        </w:rPr>
        <w:t>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ійсню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рковицька сільська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ільської ради                                </w:t>
        <w:tab/>
        <w:t>Алла ОМЕЛЯНЮК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245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  <w:sz w:val="24"/>
        <w:szCs w:val="24"/>
        <w:w w:val="100"/>
        <w:lang w:val="uk-UA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2" w:hanging="293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2:00Z</dcterms:created>
  <dc:creator>Admin</dc:creator>
  <dc:description/>
  <dc:language>en-US</dc:language>
  <cp:lastModifiedBy>user</cp:lastModifiedBy>
  <cp:lastPrinted>2024-02-28T10:31:00Z</cp:lastPrinted>
  <dcterms:modified xsi:type="dcterms:W3CDTF">2024-02-28T08:32:00Z</dcterms:modified>
  <cp:revision>2</cp:revision>
  <dc:subject/>
  <dc:title/>
</cp:coreProperties>
</file>