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 xml:space="preserve">Варковицька сільська рад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(сорок друга сесія</w:t>
      </w:r>
      <w:r>
        <w:rPr>
          <w:rFonts w:cs="Times New Roman" w:ascii="Times New Roman" w:hAnsi="Times New Roman"/>
          <w:caps/>
          <w:kern w:val="2"/>
          <w:sz w:val="24"/>
          <w:szCs w:val="24"/>
          <w:lang w:bidi="en-US"/>
        </w:rPr>
        <w:t>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затвердження Переліку об’єкті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унальної власності Варковиц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ільської територіальної гром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метою покращення здійснення організаційно–господарських повноважень</w:t>
      </w:r>
      <w:r>
        <w:rPr>
          <w:rFonts w:ascii="Times New Roman CYR" w:hAnsi="Times New Roman CYR"/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а ведення єдиної бази даних об’єктів </w:t>
      </w:r>
      <w:r>
        <w:rPr>
          <w:rFonts w:cs="Times New Roman" w:ascii="Times New Roman" w:hAnsi="Times New Roman"/>
          <w:sz w:val="24"/>
          <w:szCs w:val="24"/>
        </w:rPr>
        <w:t>забезпечення ефективності використання комунального майна Варковицької сільської ради, сільська рада</w:t>
      </w:r>
    </w:p>
    <w:p>
      <w:pPr>
        <w:pStyle w:val="Normal"/>
        <w:shd w:fill="FFFFFF" w:val="clear"/>
        <w:spacing w:before="0" w:after="0"/>
        <w:ind w:left="113" w:right="11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твердити в новій редакції Перелік об’єктів комунальної власності Варковицької сільської територіальної громади, безпосереднє управління якими здійснює Варковицька сільська рада, станом на 20 лютого 2024 року, згідно з Додатком 1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в новій редакції Перелік об’єктів комунальної власності Варковицької сільської територіальної громади, які перебувають на балансі в КНП «Дубенський центр первинної медико-санітарної допомоги» Привільненської сільської ради Дубенського району Рівненської області, станом на 20 лютого 2024 року, згідно з Додатком 2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вердити в новій редакції Перелік об’єктів комунальної власності Варковицької сільської територіальної громади, які перебувають на балансі в КП «Варковичі комунслужба», станом на 20 лютого 2024 року, згідно з Додатком 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иконанням даного рішення покласти на постійну комісію з питань бюджету, соціально-економічного розвитку та комунальної власності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                                                        Юрій ПАРФЕ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2:00Z</dcterms:created>
  <dc:creator>user</dc:creator>
  <dc:description/>
  <dc:language>en-US</dc:language>
  <cp:lastModifiedBy>user</cp:lastModifiedBy>
  <dcterms:modified xsi:type="dcterms:W3CDTF">2024-02-28T13:52:00Z</dcterms:modified>
  <cp:revision>2</cp:revision>
  <dc:subject/>
  <dc:title/>
</cp:coreProperties>
</file>