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i/>
          <w:caps/>
          <w:kern w:val="2"/>
          <w:sz w:val="28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Восьме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1 січня 2025</w:t>
            </w:r>
            <w:bookmarkStart w:id="0" w:name="_GoBack"/>
            <w:bookmarkEnd w:id="0"/>
            <w:r>
              <w:rPr>
                <w:kern w:val="2"/>
                <w:sz w:val="26"/>
                <w:szCs w:val="26"/>
                <w:lang w:val="uk-UA" w:eastAsia="ar-SA"/>
              </w:rPr>
              <w:t xml:space="preserve">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використання шкільного автобус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сь статтями 42, 46 Закону України «Про місцеве самоврядування в Україні», листом департаменту освіти і науки Рівненської обласної державної адміністрації щодо проведення в очному форматі наради для керівників органів управління освітою районних державних адміністрацій, Вараської міської військової адміністрації, сільських, селещних, міських рад, керівників закладів загальної середньої освіти територіальних громад з питання забезпечення безпечного та комфортного середовища у закладі освіти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лучити 24 січня 2025 року шкільний автобус Сатиївського ліцею Варковицької сільської ради для підвозу директорів закладів загальної середньої освіти Варковицької сільської ради в м. Рівне на нарад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правлення призначити на 10.00 годину біля адміністративної будівлі сіль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Директору Сатиївського ліцею Варковицької сільської ради Омелянюк Л.А. здійснити відповідні заходи для забезпечення роботи шкільного автобуса 24  січня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покласти на начальника відділу освіти та соціально-культурної сфери Гаврилюк Н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ільський голова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Юрій ПАРФЕ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 розпорядж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0:00Z</dcterms:created>
  <dc:creator>Admin</dc:creator>
  <dc:description/>
  <dc:language>en-US</dc:language>
  <cp:lastModifiedBy>user</cp:lastModifiedBy>
  <cp:lastPrinted>2025-01-22T14:27:00Z</cp:lastPrinted>
  <dcterms:modified xsi:type="dcterms:W3CDTF">2025-01-22T12:30:00Z</dcterms:modified>
  <cp:revision>2</cp:revision>
  <dc:subject/>
  <dc:title/>
</cp:coreProperties>
</file>