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88" w:before="0" w:after="200"/>
        <w:jc w:val="center"/>
        <w:rPr>
          <w:b/>
          <w:b/>
          <w:sz w:val="40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val="uk-UA" w:bidi="en-US"/>
        </w:rPr>
        <w:t>сорок четверта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 xml:space="preserve"> сесія</w:t>
      </w:r>
      <w:r>
        <w:rPr>
          <w:rFonts w:cs="Times New Roman" w:ascii="Times New Roman" w:hAnsi="Times New Roman"/>
          <w:caps/>
          <w:kern w:val="2"/>
          <w:sz w:val="28"/>
          <w:szCs w:val="28"/>
          <w:lang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22  березн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301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покладання обов’язків щодо реєстрації/зняття з реєстрації місця проживання/перебування осіб, видачі довідок, отримання заяв та документів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Cs/>
          <w:i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6 статті 13 Закону України «Про адміністративні послуги», Закону України «Про свободу пересування та вільний вибір місця проживання в Україні», Закону України «Про надання публічних (електронних публічних) послуг щодо декларування та реєстрації місця проживання в Україні» від 05.11.2021 року №1871-ІХ, постанови Кабінету Міністрів України від 07.02.2022 року «Деякі питання декларування і реєстрації місяця проживання та ведення реєстрів територіальних громад» рішення Варковицької сіль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11 серпня 2023 року №1110 «Про затвердження Переліку адміністративних послуг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ються через відділ «Центр надання адміністративних послуг» Варковицької сільської ради», керуючись статтею 26 Закону України «Про місцеве самоврядування в Україні», за погодженням з постійними комісіями сільської ради, сесія сільської ради </w:t>
      </w:r>
    </w:p>
    <w:p>
      <w:pPr>
        <w:pStyle w:val="Normal"/>
        <w:tabs>
          <w:tab w:val="clear" w:pos="708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на адміністратора відділу «Центр надання адміністративних послуг» Варковицької сіль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ндарчук Віту Миколаї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ов’язк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дміністратора громади у автоматизованій системі «Реєстр територіальних громад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реєстрація/зняття з реєстрації місця проживання перебування осіб, видачі довідок, формуванню та  веденню Реєстру територіальної громади Варковицької сільської р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на старосту Сатиївського старостинського округу, Джус Люсю Йосипівну обов’язки адміністратора відділу «Центр надання адміністративних послуг» Варковицької сільської ради щодо реєстрація/зняття з реєстрації місця проживання перебування осіб, видачі довідок, формуванню та веденню Реєстру територіальної громади Варковицької сільської ради на території  Сатиївського старостинського округу Варковицької сільської ради Дубенського району Рівнен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на старосту Озерянського старостинського округу, Дідур Світлану Миколаївну обов’язки адміністратора відділу «Центр надання адміністративних послуг» Варковицької сільської ради щодо реєстрація/зняття з реєстрації місця проживання перебування осіб, видачі довідок, формуванню та веденню Реєстру територіальної громади Варковицької сільської ради на території  Озерянського старостинського округу Варковицької сільської ради Дубенського району Рівненської області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обов’язків, визначених у п.1-п.3 даного рішення, адміністраторам відділу «Центр надання адміністративних послуг» Варковицької сільської ради використовувати печатку та штампи відділу «Центр надання адміністративних послуг» Варковицької сільської р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час тимчасової відсутності (хвороба, відпустка та інше) адміністраторів відділу «Центр надання адміністративних послуг» Варковицької сіль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ндарчук Віт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>, Джус Люсі Йосипівни, Дідур Світлани Миколаївни, виконання їх повноважень та обов’язків, зазначен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ами 1 та 3 цього рішення, визначаються відповідним розпорядженням сільського голови Варковицької сільської р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аю за собою.</w:t>
      </w:r>
    </w:p>
    <w:p>
      <w:pPr>
        <w:pStyle w:val="Style18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ий голова                                                        Юрій ПАРФЕНЮ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</w:r>
    </w:p>
    <w:p>
      <w:pPr>
        <w:pStyle w:val="Style18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4:00Z</dcterms:created>
  <dc:creator>Inna</dc:creator>
  <dc:description/>
  <dc:language>en-US</dc:language>
  <cp:lastModifiedBy>user</cp:lastModifiedBy>
  <cp:lastPrinted>2024-03-22T14:58:00Z</cp:lastPrinted>
  <dcterms:modified xsi:type="dcterms:W3CDTF">2024-03-22T13:24:00Z</dcterms:modified>
  <cp:revision>2</cp:revision>
  <dc:subject/>
  <dc:title/>
</cp:coreProperties>
</file>