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7.85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70368676" r:id="rId2"/>
        </w:objec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Cs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right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center" w:pos="4819" w:leader="none"/>
          <w:tab w:val="left" w:pos="7996" w:leader="none"/>
          <w:tab w:val="right" w:pos="9639" w:leader="none"/>
        </w:tabs>
        <w:spacing w:before="0" w:after="0"/>
        <w:jc w:val="center"/>
        <w:rPr>
          <w:sz w:val="28"/>
        </w:rPr>
      </w:pPr>
      <w:r>
        <w:rPr>
          <w:b/>
          <w:bCs/>
          <w:color w:val="000000"/>
          <w:sz w:val="28"/>
        </w:rPr>
        <w:t>ВАРКОВИЦЬКА  СІЛЬСЬКА  РАДА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ВОСЬМЕ  СКЛИКАННЯ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(сорок четверта се</w:t>
      </w:r>
      <w:r>
        <w:rPr/>
        <w:t>сія)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/>
      </w:pPr>
      <w:r>
        <w:rPr/>
        <w:t>Р І Ш Е Н Н 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2 берез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19  </w:t>
            </w:r>
          </w:p>
        </w:tc>
      </w:tr>
    </w:tbl>
    <w:p>
      <w:pPr>
        <w:pStyle w:val="Normal"/>
        <w:tabs>
          <w:tab w:val="clear" w:pos="708"/>
          <w:tab w:val="left" w:pos="8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 надання дозволу  на виготовлення  технічних</w:t>
      </w:r>
    </w:p>
    <w:p>
      <w:pPr>
        <w:pStyle w:val="Normal"/>
        <w:tabs>
          <w:tab w:val="clear" w:pos="708"/>
          <w:tab w:val="left" w:pos="8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кументацій  із землеустрою</w:t>
      </w:r>
    </w:p>
    <w:p>
      <w:pPr>
        <w:pStyle w:val="Normal"/>
        <w:tabs>
          <w:tab w:val="clear" w:pos="708"/>
          <w:tab w:val="left" w:pos="8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 клопотання ФГ “ Голдфілд” про надання  дозволу  на  виготовлення  технічних  документацій  із  землеустрою щодо  встановлення   (відновлення)   меж земельних ділянок  в натурі на місцевості  не  витребуваних  та  не  переоформлених  земельних часток (паїв)  із  земель  колективної  власності  колишнього  КСП  “Варковицьке”, керуючись ст.13 Закону України «Про  порядок виділення  в натурі  (на   місцевості) земельних ділянок власникам земельних часток (паїв)»   Законом  України  від  10.07.2018 року №2498 «Про  внесення  змін до  деяких  законодавчих  актів  України  щодо   вирішення  питання  колективної  власності  на  землю, удосконалення  правил  землекористування  у масивах  земель с\г  призначення, запобігання  рейдерству  та стимулювання  зрошення  в   Україні», ст.12  Земельного  Кодексу України, ст.55 Закону  України «Про  землеустрій», ст.26 Закону  України «Про  місцеве  самоврядування  в  Україні»,  сільська  рада</w:t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>
          <w:sz w:val="28"/>
          <w:lang w:val="uk-UA"/>
        </w:rPr>
        <w:t>1. Дати  дозвіл ФГ “Голдфілд”  на  виготовлення  технічної  документації  із  землеустрою  щодо  встановлення  (відновлення)  меж  земельних  ділянок  в натурі  (на  місцевості) не  витребуваних  та не переоформлених  земельних  часток (паїв)  для  ведення  особистого  селянського  господарства   згідно  додатку 1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>
          <w:sz w:val="28"/>
          <w:lang w:val="uk-UA"/>
        </w:rPr>
        <w:t>2. ФГ “Голдфілд” звернутись  до суб’єкта господарювання, що є  виконавцем  робіт  із  землеустрою, згідно  із  законом, для  виготовлення  вищезгаданих  технічних документацій.</w:t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 xml:space="preserve">3. </w:t>
      </w:r>
      <w:r>
        <w:rPr>
          <w:rFonts w:eastAsia="Calibri"/>
          <w:sz w:val="28"/>
          <w:lang w:val="uk-UA"/>
        </w:rPr>
        <w:t>Контроль за виконанням даного рішення покласти на постійну комісію сільської ради</w:t>
      </w:r>
      <w:r>
        <w:rPr>
          <w:sz w:val="28"/>
          <w:lang w:val="uk-UA"/>
        </w:rPr>
        <w:t xml:space="preserve"> з питань земельних відносин, </w:t>
      </w:r>
      <w:r>
        <w:rPr>
          <w:color w:val="000000"/>
          <w:sz w:val="28"/>
          <w:lang w:val="uk-UA"/>
        </w:rPr>
        <w:t>природокористування, планування  території,  будівництва, архітектури, охорони пам'яток, історичного середовища та  благоустрою (Андрій СТУПАЧУК).</w:t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ільський    голова                                                              Юрій ПАРФЕН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до рішення сесії від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22.03.2024року  №131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1701"/>
        <w:gridCol w:w="1134"/>
        <w:gridCol w:w="1009"/>
        <w:gridCol w:w="1117"/>
        <w:gridCol w:w="1009"/>
      </w:tblGrid>
      <w:tr>
        <w:trPr>
          <w:trHeight w:val="8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сертифі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лля № маси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ілян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мові угіддя № маси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ілян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чук Над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009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Микола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0099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щинець Микола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0099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Арсе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0099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Марія С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0099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Юрій ПАРФЕН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6:00Z</dcterms:created>
  <dc:creator>user</dc:creator>
  <dc:description/>
  <cp:keywords/>
  <dc:language>en-US</dc:language>
  <cp:lastModifiedBy>user</cp:lastModifiedBy>
  <cp:lastPrinted>2024-04-08T11:25:00Z</cp:lastPrinted>
  <dcterms:modified xsi:type="dcterms:W3CDTF">2024-04-08T08:35:00Z</dcterms:modified>
  <cp:revision>3</cp:revision>
  <dc:subject/>
  <dc:title/>
</cp:coreProperties>
</file>