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сорок сьома  позачергов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008"/>
        <w:gridCol w:w="1088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en-US"/>
              </w:rPr>
              <w:t>11 червня 2024 року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374 </w:t>
            </w:r>
          </w:p>
        </w:tc>
      </w:tr>
      <w:tr>
        <w:trPr/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spacing w:lineRule="auto" w:line="216" w:before="0" w:after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val="uk-UA" w:eastAsia="en-US"/>
              </w:rPr>
            </w:r>
          </w:p>
          <w:p>
            <w:pPr>
              <w:pStyle w:val="Style17"/>
              <w:spacing w:lineRule="auto" w:line="216" w:before="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7"/>
              <w:spacing w:lineRule="auto" w:line="216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Про затвердження акта приймання-передачі нежитлового примішення та окремого індивідуально визначеного майна у власність Варковицької сільської територіальної громади Дубенського району Рівненської області</w:t>
            </w:r>
          </w:p>
        </w:tc>
        <w:tc>
          <w:tcPr>
            <w:tcW w:w="4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повідно до Закону України «Про передачу об’єктів права державної та комунальної власності»,  Положення про порядок передачі об’єктів права державної власності, затвердженого Постановою Кабінету Міністрів України від 21 вересня 1998 року № 1482, розпорядження Кабінету Міністрів України від 10 травня 2024р. № 409-р «Про передачу нежитлового приміщення та окремого індивідуально визначеного майна у власність Варковицької сільської територіальної громади Дубенського району Рівненської області», наказу Пенсійного Фонду України від 24 травня 2024 року №50-АГ «Про заходи щодо виконання розпорядження Кабінету Міністрів України від 10 травня 2024 року № 409-р» та рішення виконавчого комітету Варковицької сільської ради від 30 травня 2024 року  № 381 «Про створення комісії з примання-передачі нежитлового приміщення та окремого індивідуально визначеного майна у власність Варковицької сільської територіальної громади Дубенського району Рівненської області», сільська рада </w:t>
      </w:r>
    </w:p>
    <w:p>
      <w:pPr>
        <w:pStyle w:val="Normal"/>
        <w:jc w:val="both"/>
        <w:rPr>
          <w:color w:val="000000"/>
          <w:sz w:val="10"/>
          <w:szCs w:val="10"/>
          <w:shd w:fill="FFFFFF" w:val="clear"/>
          <w:lang w:val="uk-UA" w:eastAsia="uk-UA"/>
        </w:rPr>
      </w:pPr>
      <w:r>
        <w:rPr>
          <w:color w:val="000000"/>
          <w:sz w:val="10"/>
          <w:szCs w:val="10"/>
          <w:shd w:fill="FFFFFF" w:val="clear"/>
          <w:lang w:val="uk-UA" w:eastAsia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0"/>
          <w:szCs w:val="10"/>
          <w:shd w:fill="FFFFFF" w:val="clear"/>
          <w:lang w:val="uk-UA"/>
        </w:rPr>
      </w:pPr>
      <w:r>
        <w:rPr>
          <w:b/>
          <w:sz w:val="10"/>
          <w:szCs w:val="10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1. Затвердити акт приймання - передачі нежитлового приміщення та окремого індивідуально визначеного майна у власність Варковицької сільської територіальної громади Дубенського району Рівненської області, що додається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7"/>
          <w:szCs w:val="27"/>
          <w:lang w:val="uk-UA" w:eastAsia="uk-UA"/>
        </w:rPr>
        <w:t xml:space="preserve">2. Контроль за виконанням даного рішення покласти на постійну комісію сільської ради з питань  </w:t>
      </w:r>
      <w:r>
        <w:rPr>
          <w:sz w:val="28"/>
          <w:szCs w:val="28"/>
          <w:lang w:val="uk-UA"/>
        </w:rPr>
        <w:t>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sz w:val="28"/>
          <w:szCs w:val="28"/>
          <w:lang w:val="uk-UA"/>
        </w:rPr>
        <w:t xml:space="preserve">Сільський    голова           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7:00Z</dcterms:created>
  <dc:creator>Наташа</dc:creator>
  <dc:description/>
  <dc:language>en-US</dc:language>
  <cp:lastModifiedBy>user</cp:lastModifiedBy>
  <cp:lastPrinted>2024-06-11T11:25:00Z</cp:lastPrinted>
  <dcterms:modified xsi:type="dcterms:W3CDTF">2024-06-11T08:25:00Z</dcterms:modified>
  <cp:revision>3</cp:revision>
  <dc:subject/>
  <dc:title>У К Р А Ї Н А</dc:title>
</cp:coreProperties>
</file>