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object w:dxaOrig="645" w:dyaOrig="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35pt;margin-top:-23.35pt;width:32.25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60734519" r:id="rId2"/>
        </w:objec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сорок восьм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09 липня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381</w:t>
            </w:r>
          </w:p>
        </w:tc>
      </w:tr>
    </w:tbl>
    <w:p>
      <w:pPr>
        <w:pStyle w:val="Normal"/>
        <w:tabs>
          <w:tab w:val="clear" w:pos="708"/>
          <w:tab w:val="left" w:pos="83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                                                      </w:t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  <w:t>Про виплату компенсації фізичним особам,</w:t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  <w:t>які надають соціальні послуги з догляду</w:t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  <w:t xml:space="preserve">на непрофесійній основі </w:t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  <w:t xml:space="preserve">         </w:t>
      </w:r>
      <w:r>
        <w:rPr>
          <w:bCs/>
          <w:color w:val="000000"/>
          <w:szCs w:val="20"/>
          <w:lang w:val="uk-UA"/>
        </w:rPr>
        <w:t xml:space="preserve">Розглянувши заяву гр. Христецького Ігоря </w:t>
      </w:r>
      <w:r>
        <w:rPr>
          <w:szCs w:val="28"/>
          <w:lang w:val="uk-UA"/>
        </w:rPr>
        <w:t xml:space="preserve">Васильовича , 23.10.1982р.н., не працюючого, про призначення компенсації  за надання соціальних послуг на непрофесійній основі, який надає соціальні послуги на непрофесійній основі, доглядає свою матір Христецьку Людмилу </w:t>
      </w:r>
      <w:r>
        <w:rPr>
          <w:sz w:val="28"/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Михайлівну , 08.09.1960 р.н., яка за висновком МСЕК серія ВТЭ -22 №000902 від 01.02.1989р.  є інвалідом І групи безтерміново. Відповідно до рішення сесії №1106 від 11.08.2023р. «Про затвердження Програми призначення і виплати компенсації фізичним особам, які надають соціальні послуги з догляду на непрофесійній основі  на 2023-2025роки», Закону України «Про соціальні послуги», постанови Кабінету Міністрів України від 23.03.2020року №859 «Деякі питання призначення і виплати компенсації фізичним особам, </w:t>
      </w:r>
      <w:r>
        <w:rPr>
          <w:bCs/>
          <w:color w:val="000000"/>
          <w:szCs w:val="20"/>
          <w:lang w:val="uk-UA"/>
        </w:rPr>
        <w:t>які надають соціальні послуги з догляду на непрофесійній основі» , керуючись рішенням призначення/перерахунку компенсації  фізичній особі від 03.07.2024року та  підпунктом 10 пункту «б» статті 34 Закону України «Про  місцеве самоврядування в Україні», сільська рада</w:t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jc w:val="both"/>
        <w:rPr/>
      </w:pPr>
      <w:r>
        <w:rPr>
          <w:bCs/>
          <w:color w:val="000000"/>
          <w:szCs w:val="20"/>
          <w:lang w:val="uk-UA"/>
        </w:rPr>
        <w:t>ВИРІШИЛА:</w:t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  <w:t>1.Виплатити  компенсацію фізичній особі, яка надає соціальні послуги з догляду на непрофесійній основі  на 12 місяців, а саме:</w:t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  <w:t xml:space="preserve">- жителю села Варковичі (проживає без реєстрації), Христецькому Ігорю Васильовичу,1982р.н., у розмірі  1356,44 (одна тисяча триста п’ятдесят шість грн. сорок чотири коп.) гривень, щомісячно.  </w:t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  <w:t>2.Бухгалтерії сільської ради виплатити компенсацію фізичній особі, яка надає соціальні послуги з догляду на непрофесійній основі, а саме:</w:t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  <w:t>- жителю села Варковичі (проживає без реєстрації), Христецькому Ігорю Васильовичу,1982р.н., у розмірі  1356,44 (одна тисяча триста п’ятдесят шість грн. сорок чотири коп.) гривень, щомісячно.</w:t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rPr/>
      </w:pPr>
      <w:r>
        <w:rPr>
          <w:bCs/>
          <w:color w:val="000000"/>
          <w:szCs w:val="20"/>
          <w:lang w:val="uk-UA"/>
        </w:rPr>
        <w:t xml:space="preserve">  </w:t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  <w:t>3.Контроль за виконанням даного рішення покласти на Євгенію ПРОКОПЧУК.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2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tabs>
          <w:tab w:val="clear" w:pos="708"/>
          <w:tab w:val="left" w:pos="426" w:leader="none"/>
          <w:tab w:val="left" w:pos="4820" w:leader="none"/>
          <w:tab w:val="left" w:pos="7996" w:leader="none"/>
        </w:tabs>
        <w:spacing w:before="0" w:after="0"/>
        <w:jc w:val="both"/>
        <w:rPr>
          <w:bCs/>
          <w:color w:val="000000"/>
          <w:szCs w:val="26"/>
          <w:lang w:val="uk-UA"/>
        </w:rPr>
      </w:pPr>
      <w:r>
        <w:rPr>
          <w:bCs/>
          <w:color w:val="000000"/>
          <w:szCs w:val="26"/>
          <w:lang w:val="uk-UA"/>
        </w:rPr>
        <w:t>Сільський голова                                                                       Юрій ПАРФЕНЮК</w:t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jc w:val="both"/>
        <w:rPr>
          <w:bCs/>
          <w:color w:val="000000"/>
          <w:sz w:val="22"/>
          <w:szCs w:val="20"/>
          <w:lang w:val="uk-UA"/>
        </w:rPr>
      </w:pPr>
      <w:r>
        <w:rPr>
          <w:bCs/>
          <w:color w:val="000000"/>
          <w:sz w:val="22"/>
          <w:szCs w:val="20"/>
          <w:lang w:val="uk-UA"/>
        </w:rPr>
        <w:tab/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jc w:val="both"/>
        <w:rPr>
          <w:bCs/>
          <w:color w:val="000000"/>
          <w:sz w:val="22"/>
          <w:szCs w:val="20"/>
          <w:lang w:val="uk-UA"/>
        </w:rPr>
      </w:pPr>
      <w:r>
        <w:rPr>
          <w:bCs/>
          <w:color w:val="000000"/>
          <w:sz w:val="22"/>
          <w:szCs w:val="20"/>
          <w:lang w:val="uk-UA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18:00Z</dcterms:created>
  <dc:creator>user</dc:creator>
  <dc:description/>
  <dc:language>en-US</dc:language>
  <cp:lastModifiedBy>user</cp:lastModifiedBy>
  <cp:lastPrinted>2024-07-11T16:18:00Z</cp:lastPrinted>
  <dcterms:modified xsi:type="dcterms:W3CDTF">2024-07-11T13:18:00Z</dcterms:modified>
  <cp:revision>2</cp:revision>
  <dc:subject/>
  <dc:title/>
</cp:coreProperties>
</file>