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3 січ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ходження практики студентк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ціонального університету вод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сподарства та природокорист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Відповідно до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42 Закону  України «Про місцеве самоврядування  в  Україні», на підставі договору між</w:t>
      </w:r>
      <w:r>
        <w:rPr>
          <w:sz w:val="28"/>
          <w:lang w:val="uk-UA"/>
        </w:rPr>
        <w:t xml:space="preserve"> Національним університетом вод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сподарства та природокористування та Варковицькою сільською радо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Дозволити, Баняс Ілоні Вячеславівні, студентці Ш  курсу проходити практику з 27 січня 2025 року по 14 лютого 2025 року у Варковицькій сільській раді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Відповідальною посадовою особою за проходження практики призначити </w:t>
      </w:r>
    </w:p>
    <w:p>
      <w:pPr>
        <w:pStyle w:val="Normal"/>
        <w:jc w:val="both"/>
        <w:rPr/>
      </w:pPr>
      <w:r>
        <w:rPr>
          <w:sz w:val="28"/>
          <w:lang w:val="uk-UA"/>
        </w:rPr>
        <w:t>Процак Валентину Петрівну, старшого інспектора з кадрів Варковицької сіль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енцурик О.В. провести інструктаж з охорони праці та техніки безпеки практикантці Баняс І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нтроль  за  виконання  даного  розпорядження  залишаю за  соб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User</dc:creator>
  <dc:description/>
  <dc:language>en-US</dc:language>
  <cp:lastModifiedBy>user</cp:lastModifiedBy>
  <cp:lastPrinted>2025-01-27T10:33:00Z</cp:lastPrinted>
  <dcterms:modified xsi:type="dcterms:W3CDTF">2025-01-27T08:35:00Z</dcterms:modified>
  <cp:revision>2</cp:revision>
  <dc:subject/>
  <dc:title/>
</cp:coreProperties>
</file>