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січня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  дозволу   н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різання  дере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озглянувши заяву жительки с.Копани вул.Рівненська,6 Омельчук Ганни Володимирівни </w:t>
      </w:r>
      <w:r>
        <w:rPr>
          <w:sz w:val="28"/>
          <w:szCs w:val="28"/>
          <w:lang w:val="uk-UA"/>
        </w:rPr>
        <w:t xml:space="preserve"> про надання дозволу на зрізання дерев, к</w:t>
      </w:r>
      <w:r>
        <w:rPr>
          <w:sz w:val="28"/>
          <w:lang w:val="uk-UA"/>
        </w:rPr>
        <w:t>еруючись  ст., 30 Закону України “Про місцеве самоврядування в Україні”,  ”Порядком видалення дерев, кущів, газонів і квітників у населених пунктах” затвердженого постановою Кабінету Міністрів України від 1 серпня 2006 року № 1045, прийнявши до уваги акт обстеження зелених насаджень</w:t>
      </w:r>
      <w:r>
        <w:rPr>
          <w:sz w:val="28"/>
          <w:szCs w:val="28"/>
          <w:lang w:val="uk-UA"/>
        </w:rPr>
        <w:t>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дозвіл  на зрізання  4 дерев породи ясен, які  у зв’язку з  досягненням вікової межі є аварійними та потенційно небезпечними по причині всихання гілок і крон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Роботи виконувати з дотриманням правил охорони праці та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ізану деревину використати </w:t>
      </w:r>
      <w:r>
        <w:rPr>
          <w:sz w:val="28"/>
          <w:szCs w:val="28"/>
          <w:lang w:val="uk-UA" w:eastAsia="en-US" w:bidi="en-US"/>
        </w:rPr>
        <w:t>на  власні  потре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ити наведення санітарного порядку в 5-денний термін після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директора КП «Варковичі комунслужба» Вовчика Ю.М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Юрій ПАРФЕНЮК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851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User</dc:creator>
  <dc:description/>
  <dc:language>en-US</dc:language>
  <cp:lastModifiedBy>user</cp:lastModifiedBy>
  <cp:lastPrinted>2025-01-27T10:47:00Z</cp:lastPrinted>
  <dcterms:modified xsi:type="dcterms:W3CDTF">2025-01-27T08:47:00Z</dcterms:modified>
  <cp:revision>2</cp:revision>
  <dc:subject/>
  <dc:title/>
</cp:coreProperties>
</file>