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</w:t>
            </w:r>
            <w:r>
              <w:rPr>
                <w:kern w:val="2"/>
                <w:sz w:val="26"/>
                <w:szCs w:val="26"/>
                <w:lang w:val="uk-UA" w:eastAsia="ar-SA"/>
              </w:rPr>
              <w:t>08 серп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08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сорок дев’ятої 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 w:eastAsia="uk-UA"/>
        </w:rPr>
        <w:t>Про внесення змін до  Програми фінансового забезпечення представницьких витрат та інших видатків, пов’язаних із діяльністю Варковицької сільської ради на 2024 -2025р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 xml:space="preserve"> Програми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иплати компенсації фізичним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надають соціальні послуги з догляду на непрофесійній основі  на 2023-2025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color w:val="000000"/>
          <w:sz w:val="28"/>
          <w:lang w:val="uk-UA" w:eastAsia="uk-UA"/>
        </w:rPr>
        <w:t>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 фізичним особам, які надають соціальні послуги з догляду на непрофесійній основі на території Варковицької сіль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організацію харчування дітей в закладах дошкільної освіти Варковицької сільської ради на 2024-2025 навчаль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Про організацію харчування дітей в закладах загальної середньої освіти Варковицької сільської ради на 2024-2025 навчальний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складу виконавчого комітету  Варковицької сільської 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Дем’яновичу Сергію Михайловичу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Кубович Ларисі Мілетівні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sz w:val="28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будинку, господарських  будівель та споруд  Цимбалюк  Л.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Чаїнського В.І., щодо встановлення (відновлення) меж земельної ділянки в натурі (на місцевості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Овчарук В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Федас Н.О., щодо </w:t>
        <w:br/>
        <w:t xml:space="preserve">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Воробей О.К-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арфенюк В.Є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Купчика О.А.,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авлюк А.М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Мирун М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щодо встановлення (відновлення) меж земельної ділянки в натурі (на місцевості) гр.Мацкевич Г.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lang w:val="uk-UA"/>
        </w:rPr>
        <w:t>Про затвердження технічної документації із землеустрою гр..Кремпової Ж.Б.,  щодо встановлення (відновлення) меж земельних ділянок в натурі (на місцевості), для ведення особистого селянського господарства</w:t>
      </w:r>
      <w:r>
        <w:rPr>
          <w:sz w:val="32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гр..Климчук Є.С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 земельної ділянки в оренду терміном на 5 років для розміщення та експлуатації основних, підсобних і допоміжних будівель та споруд підприємств переробної машинобудівної та іншої промислово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32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</w:rPr>
        <w:t>земельних торгах (аукціоні)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lang w:val="uk-UA"/>
    </w:rPr>
  </w:style>
  <w:style w:type="character" w:styleId="WW8Num9z3">
    <w:name w:val="WW8Num9z3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1:00Z</dcterms:created>
  <dc:creator>админ</dc:creator>
  <dc:description/>
  <cp:keywords/>
  <dc:language>en-US</dc:language>
  <cp:lastModifiedBy>user</cp:lastModifiedBy>
  <cp:lastPrinted>2024-09-06T10:29:00Z</cp:lastPrinted>
  <dcterms:modified xsi:type="dcterms:W3CDTF">2024-09-06T07:30:00Z</dcterms:modified>
  <cp:revision>3</cp:revision>
  <dc:subject/>
  <dc:title/>
</cp:coreProperties>
</file>