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сорок дев’ята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8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410  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</w:rPr>
        <w:t>Про внесення змін до Програми призначенн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виплати компенсації фізичним особам,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надають соціальні послуги з догляду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</w:rPr>
        <w:t>на непрофесійній основі  на 2023-2025роки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91 Бюджетного кодексу України, ст.34 Закону </w:t>
      </w:r>
      <w:r>
        <w:rPr>
          <w:color w:val="000000"/>
          <w:sz w:val="28"/>
          <w:szCs w:val="28"/>
        </w:rPr>
        <w:t xml:space="preserve">України «Про місцеве самоврядування в Україні», за погодженням з постійною комісією сільської ради з питань </w:t>
      </w:r>
      <w:r>
        <w:rPr>
          <w:sz w:val="28"/>
          <w:szCs w:val="28"/>
        </w:rPr>
        <w:t xml:space="preserve">фінансів, бюджету, соціально-економічного розвитку, інвестицій та міжнародного співробітництва, сільська рад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нести зміни до Програми призначення і виплати компенсації фізичним особам, які надають соціальні послуги з догляду на непрофесійній основі  на 2023-2025рок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більшити загальний обсяг фінансових ресурсів, необхідних для реалізації Програми на 50000грн. та викласти табличку Ресурсне забезпечення Програми у новій редакції, згідно додатку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Напрями діяльності та заходи Програми викласти в новій редакції, згідно додатку 2 (додається)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иконанням даного рішення покласти на  </w:t>
      </w:r>
      <w:r>
        <w:rPr>
          <w:color w:val="000000"/>
          <w:sz w:val="28"/>
          <w:szCs w:val="28"/>
        </w:rPr>
        <w:t xml:space="preserve">постійну комісією сільської ради з питань </w:t>
      </w:r>
      <w:r>
        <w:rPr>
          <w:sz w:val="28"/>
          <w:szCs w:val="28"/>
        </w:rPr>
        <w:t>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Юрій ПАРФЕНЮК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  <w:t xml:space="preserve">до рішення сіль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ди від 08.08.2024рок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№</w:t>
      </w:r>
      <w:r>
        <w:rPr/>
        <w:t>1410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грн.</w:t>
      </w:r>
    </w:p>
    <w:tbl>
      <w:tblPr>
        <w:tblW w:w="992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2"/>
        <w:gridCol w:w="936"/>
        <w:gridCol w:w="936"/>
        <w:gridCol w:w="984"/>
        <w:gridCol w:w="1104"/>
        <w:gridCol w:w="912"/>
        <w:gridCol w:w="1557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80" w:leader="none"/>
              </w:tabs>
              <w:snapToGrid w:val="false"/>
              <w:rPr/>
            </w:pPr>
            <w:r>
              <w:rPr/>
              <w:t>Етапи виконання Програ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3 рі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4 рі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5 рі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бсяг ресурсів, грн. усього, </w:t>
            </w:r>
          </w:p>
          <w:p>
            <w:pPr>
              <w:pStyle w:val="Standard"/>
              <w:snapToGrid w:val="false"/>
              <w:rPr/>
            </w:pPr>
            <w:r>
              <w:rPr/>
              <w:t>у тому числі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  <w:t>6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ржавний бюдже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ласний бюдже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ісцевий бюдже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  <w:t>6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небюджетних джере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335" w:right="851" w:gutter="0" w:header="0" w:top="1127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Cs w:val="32"/>
        </w:rPr>
        <w:t xml:space="preserve">                                                                                                                       </w:t>
      </w:r>
      <w:r>
        <w:rPr>
          <w:szCs w:val="32"/>
        </w:rPr>
        <w:t>Додаток 2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  <w:t xml:space="preserve">до рішення сіль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ди від 08.08.2024рок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№</w:t>
      </w:r>
      <w:r>
        <w:rPr/>
        <w:t>1410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/>
        <w:t>І.  Напрями діяльності та заходи Програми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275"/>
        <w:gridCol w:w="2268"/>
        <w:gridCol w:w="993"/>
        <w:gridCol w:w="1701"/>
        <w:gridCol w:w="1363"/>
        <w:gridCol w:w="709"/>
        <w:gridCol w:w="141"/>
        <w:gridCol w:w="709"/>
        <w:gridCol w:w="142"/>
        <w:gridCol w:w="850"/>
      </w:tblGrid>
      <w:tr>
        <w:trPr>
          <w:trHeight w:val="5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ості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оритетні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і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вартість)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н. у тому числі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етап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р.</w:t>
            </w:r>
          </w:p>
        </w:tc>
      </w:tr>
      <w:tr>
        <w:trPr>
          <w:trHeight w:val="21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вадження в дію виконання завдань  Програми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, фінансовий відділ Варковицької сільської 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постійного та належного наповнення  інформацією про отримувачів компенсації програмного комплексу «Соціальна громад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соціального захисту населення Варковицької сільської ради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>
          <w:trHeight w:val="17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моніторингу, планування і прогнозування потреби у коштах щодо виплати компенсації за надання соціаль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Варковицької сільської 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>
          <w:trHeight w:val="1320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консультативної допомоги з питань оформлення компенсаційної виплати за надання соціальних по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Варковицької сільської 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 підтримка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, які потребують постійного стороннього до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right="-10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та виплата компенсації особам, які надають соціаль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фінансовий відділ, та бухгалтерія Варковицької сільської 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>
                <w:sz w:val="22"/>
              </w:rPr>
              <w:t>600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right="-10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якістю надання соціальних послуг особами, що отримують компенсац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Варковицької сільської 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ради                                                            Алла ОМЕЛЯНЮ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uk-UA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2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Название1"/>
    <w:basedOn w:val="Normal"/>
    <w:next w:val="Normal"/>
    <w:qFormat/>
    <w:pPr>
      <w:ind w:right="141" w:hanging="0"/>
      <w:jc w:val="center"/>
    </w:pPr>
    <w:rPr>
      <w:b/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Цитата"/>
    <w:basedOn w:val="Normal"/>
    <w:qFormat/>
    <w:pPr>
      <w:ind w:left="2340" w:right="2160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0:00Z</dcterms:created>
  <dc:creator>Asus</dc:creator>
  <dc:description/>
  <dc:language>en-US</dc:language>
  <cp:lastModifiedBy>user</cp:lastModifiedBy>
  <cp:lastPrinted>2024-08-20T10:16:00Z</cp:lastPrinted>
  <dcterms:modified xsi:type="dcterms:W3CDTF">2024-08-20T07:20:00Z</dcterms:modified>
  <cp:revision>2</cp:revision>
  <dc:subject/>
  <dc:title/>
</cp:coreProperties>
</file>