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70294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АРКОВИЦЬКА сільська рада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орок дев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249"/>
        <w:gridCol w:w="2922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ind w:left="432" w:hanging="6"/>
              <w:jc w:val="both"/>
              <w:rPr/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08 серпня 2024 року</w:t>
            </w:r>
          </w:p>
        </w:tc>
        <w:tc>
          <w:tcPr>
            <w:tcW w:w="4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№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 xml:space="preserve">1411  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color w:val="000000"/>
          <w:sz w:val="28"/>
          <w:lang w:val="uk-UA" w:eastAsia="uk-UA"/>
        </w:rPr>
        <w:t xml:space="preserve">Програм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ідтримки діяльності 4 Державного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 xml:space="preserve">пожежно-рятувального загону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 xml:space="preserve">Головного управління Державної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служби України з надзвичайних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  <w:lang w:val="uk-UA"/>
        </w:rPr>
      </w:pPr>
      <w:r>
        <w:rPr>
          <w:color w:val="000000"/>
          <w:sz w:val="28"/>
          <w:lang w:val="uk-UA" w:eastAsia="uk-UA"/>
        </w:rPr>
        <w:t>ситуацій у Рівненській області на 2024 рік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захисту населення, навколишнього природного середовища від пожеж, збереження здоров’я людей та створення сприятливих умов для реалізації державної політики у сфері пожежної безпеки, надання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4 рік, керуючись статтями 26, 64  Закону України «Про місцеве самоврядування в Україні», Варковицька сільська рада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lang w:val="uk-UA" w:eastAsia="uk-UA"/>
        </w:rPr>
        <w:t xml:space="preserve"> </w:t>
      </w:r>
      <w:r>
        <w:rPr>
          <w:color w:val="000000"/>
          <w:sz w:val="28"/>
          <w:lang w:val="uk-UA" w:eastAsia="uk-UA"/>
        </w:rPr>
        <w:t>Внести зміни до Програми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4 рік, а саме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z w:val="28"/>
          <w:lang w:val="uk-UA" w:eastAsia="uk-UA"/>
        </w:rPr>
        <w:t xml:space="preserve">Викласти </w:t>
      </w:r>
      <w:r>
        <w:rPr>
          <w:color w:val="000000"/>
          <w:spacing w:val="7"/>
          <w:sz w:val="28"/>
          <w:szCs w:val="28"/>
          <w:lang w:val="uk-UA"/>
        </w:rPr>
        <w:t xml:space="preserve">Заходи з підтримки діяльності 4 ДПРЗ ГУ ДСНС України у Рівненській області на 2024 рік </w:t>
      </w:r>
      <w:r>
        <w:rPr>
          <w:color w:val="000000"/>
          <w:sz w:val="28"/>
          <w:lang w:val="uk-UA" w:eastAsia="uk-UA"/>
        </w:rPr>
        <w:t>у новій редакції (Додається)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Інші пункти Програми залишити без зм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соціально-економічного розвитку, інвестицій та міжнародного співробітництва (Дяченко М.В.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Юрій ПАРФЕНЮК</w:t>
      </w:r>
    </w:p>
    <w:p>
      <w:pPr>
        <w:pStyle w:val="Normal"/>
        <w:spacing w:lineRule="auto" w:line="276"/>
        <w:ind w:firstLine="6804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Додаток  </w:t>
      </w:r>
    </w:p>
    <w:p>
      <w:pPr>
        <w:pStyle w:val="Normal"/>
        <w:spacing w:lineRule="auto" w:line="276"/>
        <w:ind w:firstLine="6804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до рішення сесії </w:t>
      </w:r>
    </w:p>
    <w:p>
      <w:pPr>
        <w:pStyle w:val="Normal"/>
        <w:spacing w:lineRule="auto" w:line="276"/>
        <w:ind w:firstLine="6804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Варковицької сільської ради </w:t>
      </w:r>
    </w:p>
    <w:p>
      <w:pPr>
        <w:pStyle w:val="Normal"/>
        <w:spacing w:lineRule="auto" w:line="276"/>
        <w:ind w:firstLine="6804"/>
        <w:rPr/>
      </w:pPr>
      <w:r>
        <w:rPr>
          <w:sz w:val="20"/>
          <w:szCs w:val="28"/>
          <w:lang w:val="uk-UA" w:eastAsia="uk-UA"/>
        </w:rPr>
        <w:t>№</w:t>
      </w:r>
      <w:r>
        <w:rPr>
          <w:sz w:val="20"/>
          <w:szCs w:val="28"/>
          <w:lang w:val="uk-UA" w:eastAsia="uk-UA"/>
        </w:rPr>
        <w:t>1411 від 08.08.2024 року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 w:eastAsia="uk-UA"/>
        </w:rPr>
      </w:pPr>
      <w:r>
        <w:rPr>
          <w:color w:val="000000"/>
          <w:spacing w:val="7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Заходи з підтримки діяльності 4 ДПРЗ ГУ ДСНС України у Рівненській області на 2024 рік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1276"/>
        <w:gridCol w:w="1977"/>
        <w:gridCol w:w="1567"/>
      </w:tblGrid>
      <w:tr>
        <w:trPr>
          <w:trHeight w:val="8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 №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Термін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ідповідальн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 виконання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ум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ділених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штів (грн.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окращення матеріально технічної бази пожежно- рятувального підрозділу пожежно-технічним та рятувальним обладнанням, захисним та форменим одягом (куртками зимовими повсякденними робочими, черевиками з високими берцами, костюмами повсякденними робочими, пожежним спорядженням, касками, цифровими радіостанціями, чоботами та рукавицями пожежн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вчий комітет сільської р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25" w:firstLine="13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40 000,0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ворення запасу пально-мастильних матеріалів для проведення рятувальних робіт та гасіння пожеж, проведення навчань, тренування, занять а також на буксирування техніки в складних погодних умовах та проведенні рейдових профілактичних відпрацювань населення Варковицької територіальної грома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тягом 2024 ро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вчий комітет сільської р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25" w:firstLine="13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38 000,00</w:t>
            </w:r>
          </w:p>
        </w:tc>
      </w:tr>
      <w:tr>
        <w:trPr>
          <w:trHeight w:val="211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апітальні видатки для придбання квадрокоптера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DJI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Matrice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30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з комплектом професійних аксесуарів та додатковими акумуляторними батаре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тягом 2024 ро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вчий комітет сільської р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25" w:firstLine="13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2 000,0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4" w:firstLine="567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535" w:right="-25" w:hanging="426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000,0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ідний спеціаліст з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вільного захисту та ЖКГ                                               Оксана ВЕНЦУРИК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16" w:hanging="432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8:00Z</dcterms:created>
  <dc:creator>Наташа</dc:creator>
  <dc:description/>
  <dc:language>en-US</dc:language>
  <cp:lastModifiedBy>user</cp:lastModifiedBy>
  <cp:lastPrinted>2024-09-02T14:37:00Z</cp:lastPrinted>
  <dcterms:modified xsi:type="dcterms:W3CDTF">2024-09-02T11:38:00Z</dcterms:modified>
  <cp:revision>2</cp:revision>
  <dc:subject/>
  <dc:title>У К Р А Ї Н А</dc:title>
</cp:coreProperties>
</file>