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20370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3 верес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46</w:t>
            </w:r>
          </w:p>
        </w:tc>
      </w:tr>
    </w:tbl>
    <w:p>
      <w:pPr>
        <w:pStyle w:val="Normal"/>
        <w:ind w:right="-108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right="4677" w:hanging="0"/>
        <w:jc w:val="both"/>
        <w:rPr>
          <w:sz w:val="28"/>
          <w:lang w:val="uk-UA"/>
        </w:rPr>
      </w:pPr>
      <w:r>
        <w:rPr>
          <w:sz w:val="28"/>
          <w:lang w:val="uk-UA" w:eastAsia="uk-UA"/>
        </w:rPr>
        <w:t>Про виділення приміщення для участі в  експериментальному  проєкті із запровадження комплексної соціальної послуги з формування життєстійкості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 w:eastAsia="uk-UA"/>
        </w:rPr>
        <w:t>Керуючись статтями 26, 60 Закону України « Про місцеве самоврядування в Україні», постановою Кабінету Міністрів України від 03 жовтня 2023 року № 1049 «Про реалізацію експериментального проєкту із запровадження комплексної соціальної послуги з формування життєстійкості» в редакції постанови Кабінету Міністрів України від 23 січня 2024 року № 83 «Про організацію діяльності та забезпечення функціонування центрів життєстійкості», з метою забезпечення соціального захисту і підтримки психічного здоров’я населення громади, а також для забезпечення застосування комплексного підходу до надання соціальних та інших послуг особам/сім’ям/групам осіб, які перебувають у складних життєвих обставинах та/або належать до вразливих груп населення, які проживають на території Варковицької  територіальної громади</w:t>
      </w:r>
      <w:r>
        <w:rPr>
          <w:sz w:val="28"/>
          <w:lang w:val="uk-UA"/>
        </w:rPr>
        <w:t>, за погодженням з постійними комісіями, сільська рада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иділити частину приміщення адмінбудівлі Варковицької сільської ради за адресою: вул. Шевченка, буд. 15, с.Варковичі, Дубенського району Рівненської області, загальною площею 64 кв. м, для надання комплексної соціальної послуги з формування життєстійкості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нтроль за виконання рішення покласти на постійну комісію сільської ради з питань прав людини</w:t>
      </w:r>
      <w:r>
        <w:rPr>
          <w:rStyle w:val="Normaltextrun"/>
          <w:rFonts w:cs="Times New Roman" w:ascii="Times New Roman" w:hAnsi="Times New Roman"/>
          <w:sz w:val="28"/>
        </w:rPr>
        <w:t>, законності, депутатської діяльності, етики та регламенту (Олександр БАЗАРІН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льський  голова                                                        Юрій ПАРФЕНЮК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firstLine="567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>
      <w:rFonts w:eastAsia="Times New Roman"/>
      <w:b w:val="false"/>
      <w:bCs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2:00Z</dcterms:created>
  <dc:creator>tukrainets</dc:creator>
  <dc:description/>
  <dc:language>en-US</dc:language>
  <cp:lastModifiedBy>user</cp:lastModifiedBy>
  <cp:lastPrinted>2024-09-13T16:42:00Z</cp:lastPrinted>
  <dcterms:modified xsi:type="dcterms:W3CDTF">2024-09-13T13:42:00Z</dcterms:modified>
  <cp:revision>2</cp:revision>
  <dc:subject/>
  <dc:title/>
</cp:coreProperties>
</file>