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aps/>
          <w:kern w:val="2"/>
          <w:sz w:val="28"/>
          <w:szCs w:val="28"/>
          <w:lang w:val="ru-RU" w:eastAsia="en-US"/>
        </w:rPr>
        <w:drawing>
          <wp:inline distT="0" distB="0" distL="0" distR="0">
            <wp:extent cx="70040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39" r="-5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aps/>
          <w:kern w:val="2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caps/>
          <w:kern w:val="2"/>
          <w:sz w:val="28"/>
          <w:szCs w:val="28"/>
        </w:rPr>
        <w:t>ВАРКОВИЦЬКА сільська рада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(Восьме скликанн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kern w:val="2"/>
          <w:sz w:val="28"/>
          <w:szCs w:val="28"/>
        </w:rPr>
        <w:t>РОЗПОРЯДЖ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caps/>
          <w:kern w:val="2"/>
          <w:sz w:val="28"/>
          <w:szCs w:val="28"/>
        </w:rPr>
        <w:t>сільського голов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aps/>
          <w:kern w:val="2"/>
          <w:sz w:val="28"/>
          <w:szCs w:val="28"/>
        </w:rPr>
        <w:t>Основна  діяльність</w:t>
      </w:r>
      <w:r>
        <w:rPr/>
        <w:t xml:space="preserve"> 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3096"/>
        <w:gridCol w:w="3096"/>
      </w:tblGrid>
      <w:tr>
        <w:trPr/>
        <w:tc>
          <w:tcPr>
            <w:tcW w:w="32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pacing w:before="0" w:after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29  жовтня 2024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145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 проведення річної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нвентаризації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статтею 42  Закону України «Про місцеве самоврядування в Україні», статтею 10 Закону України «Про бухгалтерський облік та фінансову звітність в Україні», Положенням про  інвентаризацію активів і зобов’язань, затвердженим наказом Міністерства фінансів України від 02.09.2014 року №879, Порядком подання фінансової звітності, затвердженого постановою Кабінету Міністрів України від 28.02.2000 року №419, з метою забезпечення своєчасного та повного проведення інвентаризації у визначених законодавством випадках, забезпечення повноти та достовірності відображення даних у річній фінансовій звітності, збереження матеріальних цінностей в установі, достовірності даних бухгалтерського обліку з фактичною наявністю майна, отримання реального заключного балансу станом на 1 січня 2025 року і звітних даних за 2024 рік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ровести інвентаризацію матеріальних цінностей по Варковицькій сільській раді з 01 листопада 2024 року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них засобів та інших необоротних активів станом на 01.11.2024 року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пасів, малоцінних та швидкозношувальних предметів станом на 01.11.2024 рок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ошових коштів, бланків суворої звітності, дебіторської та кредиторської заборгованостей станом на 01.11.2024 рок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изначити комісію для проведення інвентаризації матеріальних цінностей по Варковицькій сільській раді в складі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олова комісії: </w:t>
      </w:r>
      <w:r>
        <w:rPr>
          <w:rFonts w:cs="Times New Roman" w:ascii="Times New Roman" w:hAnsi="Times New Roman"/>
          <w:sz w:val="28"/>
          <w:szCs w:val="28"/>
        </w:rPr>
        <w:t>Омелянюк Алла Олександрівна – секретар сільської рад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лени комісії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дорчук Оксана Олександрівна – головний бухгалтер сільської рад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врилюк Ніна Миколаївна – начальник відділу освіти та соціально-культурної сфери сільської рад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ндюк Аліна Василівна – головний спеціаліст (юрист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цурик Оксана Василівна – провідний спеціаліст з цивільного захисту та житлово-комунального господарст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Інвентаризацію провести в присутності матеріально відповідальних осіб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До річної інвентаризації приступити 01 листопада і закінчити 30 листопада 2024року. Вказану інвентаризацію провести у повній відповідності з діючим Положенням про  інвентаризацію активів і зобов’язан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омісії в п'ятиденний строк після закінчення інвентаризації передати матеріали інвентаризації на затвердження керівник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Контроль за виконанням цього розпорядження покласти на головного бухгалтера сільської ради  Оксану Сидорчук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ільський голова                                                                     Юрій ПАРФЕНЮ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aps/>
          <w:kern w:val="2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aps/>
          <w:kern w:val="2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aps/>
          <w:kern w:val="2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aps/>
          <w:kern w:val="2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aps/>
          <w:kern w:val="2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aps/>
          <w:kern w:val="2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aps/>
          <w:kern w:val="2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aps/>
          <w:kern w:val="2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aps/>
          <w:kern w:val="2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aps/>
          <w:kern w:val="2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aps/>
          <w:kern w:val="2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aps/>
          <w:kern w:val="2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aps/>
          <w:kern w:val="2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aps/>
          <w:kern w:val="2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aps/>
          <w:kern w:val="2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aps/>
          <w:kern w:val="2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aps/>
          <w:kern w:val="2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aps/>
          <w:kern w:val="2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aps/>
          <w:kern w:val="2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aps/>
          <w:kern w:val="2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aps/>
          <w:kern w:val="2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aps/>
          <w:kern w:val="2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0:36:00Z</dcterms:created>
  <dc:creator>user</dc:creator>
  <dc:description/>
  <dc:language>en-US</dc:language>
  <cp:lastModifiedBy>user</cp:lastModifiedBy>
  <cp:lastPrinted>2024-11-04T12:36:00Z</cp:lastPrinted>
  <dcterms:modified xsi:type="dcterms:W3CDTF">2024-11-04T10:36:00Z</dcterms:modified>
  <cp:revision>2</cp:revision>
  <dc:subject/>
  <dc:title/>
</cp:coreProperties>
</file>